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01.09.2021                                          </w:t>
      </w:r>
      <w:r>
        <w:rPr>
          <w:sz w:val="32"/>
          <w:szCs w:val="32"/>
        </w:rPr>
        <w:t xml:space="preserve">№ 82        </w:t>
      </w:r>
      <w:r>
        <w:rPr>
          <w:sz w:val="28"/>
          <w:szCs w:val="28"/>
        </w:rPr>
        <w:t xml:space="preserve">                              х. Майор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  Майорского сельского поселения на 2022-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 соответствии с постановлением Администрации Майорского сельского поселения от 03.06.2021 № 53 «Об утверждении Порядка и сроков составления проекта бюджета Майорского сельского поселения Орловского района на 2022 год и на плановый период 2023 и 2024 годов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Майор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Майорского сельского поселения на 2022 – 2024 год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пециалистам Администрации Майорского сельского поселения  по курируемым направлениям принять меры по обеспечению выполнения основных показателей прогноза социально-экономического развития Майорского сельского поселения на 2022 – 2024 годы и  реализацию инвестиционных проектов, учтенных в прогнозе социально-экономического развития Майорского сельского поселения на 2022-2024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ведующего сектором экономики и финансов Администрации Майорского сельского поселения Полякову А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йорского сельского поселения</w:t>
        <w:tab/>
        <w:tab/>
        <w:tab/>
        <w:tab/>
        <w:t xml:space="preserve">     С.В.Мирошнич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Администрации О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color w:val="00000A"/>
          <w:sz w:val="20"/>
          <w:szCs w:val="20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айорского сельского поселения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b/>
          <w:b/>
          <w:color w:val="00000A"/>
          <w:sz w:val="20"/>
          <w:szCs w:val="20"/>
        </w:rPr>
      </w:pPr>
      <w:r>
        <w:rPr>
          <w:color w:val="00000A"/>
          <w:sz w:val="28"/>
          <w:szCs w:val="28"/>
        </w:rPr>
        <w:t xml:space="preserve">от 01.09.2021 № 82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A"/>
          <w:sz w:val="28"/>
          <w:szCs w:val="28"/>
          <w:highlight w:val="yellow"/>
        </w:rPr>
      </w:pPr>
      <w:r>
        <w:rPr>
          <w:b/>
          <w:color w:val="00000A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A"/>
          <w:sz w:val="28"/>
          <w:szCs w:val="28"/>
          <w:highlight w:val="yellow"/>
        </w:rPr>
      </w:pPr>
      <w:r>
        <w:rPr>
          <w:b/>
          <w:color w:val="00000A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A"/>
          <w:sz w:val="28"/>
          <w:szCs w:val="28"/>
          <w:highlight w:val="yellow"/>
        </w:rPr>
      </w:pPr>
      <w:r>
        <w:rPr>
          <w:b/>
          <w:color w:val="00000A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ОГНОЗ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A"/>
          <w:sz w:val="20"/>
          <w:szCs w:val="20"/>
        </w:rPr>
      </w:pPr>
      <w:r>
        <w:rPr>
          <w:color w:val="00000A"/>
          <w:sz w:val="28"/>
          <w:szCs w:val="20"/>
        </w:rPr>
        <w:t>социально-экономического развития Майорского сельского поселения на 2022 – 2024 годы</w:t>
      </w:r>
    </w:p>
    <w:p>
      <w:pPr>
        <w:pStyle w:val="Normal"/>
        <w:rPr>
          <w:color w:val="00000A"/>
          <w:sz w:val="28"/>
          <w:szCs w:val="28"/>
          <w:highlight w:val="yellow"/>
        </w:rPr>
      </w:pPr>
      <w:r>
        <w:rPr>
          <w:color w:val="00000A"/>
          <w:sz w:val="28"/>
          <w:szCs w:val="28"/>
          <w:highlight w:val="yellow"/>
        </w:rPr>
      </w:r>
    </w:p>
    <w:p>
      <w:pPr>
        <w:pStyle w:val="Normal"/>
        <w:rPr>
          <w:color w:val="00000A"/>
          <w:sz w:val="28"/>
          <w:szCs w:val="28"/>
          <w:highlight w:val="yellow"/>
        </w:rPr>
      </w:pPr>
      <w:r>
        <w:rPr>
          <w:color w:val="00000A"/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2632"/>
        <w:gridCol w:w="1808"/>
        <w:gridCol w:w="1246"/>
        <w:gridCol w:w="1245"/>
        <w:gridCol w:w="1259"/>
        <w:gridCol w:w="1299"/>
        <w:gridCol w:w="1183"/>
        <w:gridCol w:w="1231"/>
        <w:gridCol w:w="1228"/>
        <w:gridCol w:w="126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новной показател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0год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 год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вый вари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торой вариа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вый вариа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торой вариа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вый вариан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торой вариан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2632"/>
        <w:gridCol w:w="1808"/>
        <w:gridCol w:w="1204"/>
        <w:gridCol w:w="1287"/>
        <w:gridCol w:w="1259"/>
        <w:gridCol w:w="1299"/>
        <w:gridCol w:w="1183"/>
        <w:gridCol w:w="1231"/>
        <w:gridCol w:w="1228"/>
        <w:gridCol w:w="1262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овокупный объем отгруженных товаров, работ и услуг, выпол</w:t>
              <w:softHyphen/>
              <w:t>ненных собственными силами (строка 4.1 + строка 4.2 + строка 4.3 + строка 4.4) по полному кругу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1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4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90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9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98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100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46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В сопоставимых ценах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4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4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64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1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2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>75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77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79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28,9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В сопоставимых ценах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1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беспечение электри</w:t>
              <w:softHyphen/>
              <w:t>ческой энергией, газом и паром; кондициони</w:t>
              <w:softHyphen/>
              <w:t>рование воздух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сопоставимы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9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одоснабжение; водо</w:t>
              <w:softHyphen/>
              <w:t>отведение, организация сбора и утилизации отходов, деятельность по ликвидации загрязне</w:t>
              <w:softHyphen/>
              <w:t>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5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1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1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2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2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2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32,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сопоставимы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1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highlight w:val="yellow"/>
              </w:rPr>
            </w:pPr>
            <w:r>
              <w:rPr/>
              <w:t>10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84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дукция сельского хозяйства во всех кате</w:t>
              <w:softHyphen/>
              <w:t>гориях хозяйств,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98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48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89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90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38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42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95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15,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В сопоставимых ценах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Объем инвестиций в </w:t>
            </w:r>
            <w:r>
              <w:rPr>
                <w:spacing w:val="-4"/>
              </w:rPr>
              <w:t xml:space="preserve">основной капитал за счет </w:t>
            </w:r>
            <w:r>
              <w:rPr>
                <w:spacing w:val="-8"/>
              </w:rPr>
              <w:t>всех источников финанси</w:t>
              <w:softHyphen/>
            </w:r>
            <w:r>
              <w:rPr/>
              <w:t>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39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50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60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62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72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76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85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919,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сопоставимы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1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В том числе объем инвестиций в основной </w:t>
            </w:r>
            <w:r>
              <w:rPr>
                <w:spacing w:val="-4"/>
              </w:rPr>
              <w:t>капитал (за исключением</w:t>
            </w:r>
            <w:r>
              <w:rPr>
                <w:spacing w:val="-8"/>
              </w:rPr>
              <w:t xml:space="preserve"> бюджетных средст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24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39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49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50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6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63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73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789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сопоставимы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1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Объем работ, выполнен</w:t>
              <w:softHyphen/>
              <w:t>ных по виду деятель</w:t>
              <w:softHyphen/>
              <w:t>ности «строитель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74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37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7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7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9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В сопоставимы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48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Ввод жилья,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тыс. квадратных мет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9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9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1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bCs/>
              </w:rPr>
              <w:t>6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Количество малых и средних предприятий, всего по состоянию на конец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тыс.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0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0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0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0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0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0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0,089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93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6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несписочная численность работник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без внешних совмести</w:t>
              <w:softHyphen/>
              <w:t>телей) по малым и средним предприятиям,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8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6.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от малых и сред</w:t>
              <w:softHyphen/>
              <w:t>них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86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00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17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1,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п 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8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4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3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8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21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29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61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9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поставимы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поставимы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5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реднемесячной  заработной пл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действующих ценах,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1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8,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месячная начис</w:t>
              <w:softHyphen/>
              <w:t xml:space="preserve">ленная заработная пла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6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6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6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6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4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9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0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35,9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06,1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94,1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8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9,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п роста в действую</w:t>
              <w:softHyphen/>
              <w:t>щих це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Оценка.</w:t>
      </w:r>
    </w:p>
    <w:p>
      <w:pPr>
        <w:pStyle w:val="Normal"/>
        <w:rPr>
          <w:color w:val="00000A"/>
          <w:sz w:val="28"/>
          <w:szCs w:val="28"/>
          <w:highlight w:val="yellow"/>
        </w:rPr>
      </w:pPr>
      <w:r>
        <w:rPr>
          <w:color w:val="00000A"/>
          <w:sz w:val="28"/>
          <w:szCs w:val="28"/>
          <w:highlight w:val="yellow"/>
        </w:rPr>
      </w:r>
    </w:p>
    <w:p>
      <w:pPr>
        <w:pStyle w:val="Normal"/>
        <w:ind w:firstLine="709"/>
        <w:rPr>
          <w:color w:val="00000A"/>
          <w:sz w:val="28"/>
          <w:szCs w:val="20"/>
          <w:highlight w:val="yellow"/>
        </w:rPr>
      </w:pPr>
      <w:r>
        <w:rPr>
          <w:color w:val="00000A"/>
          <w:sz w:val="28"/>
          <w:szCs w:val="20"/>
          <w:highlight w:val="yellow"/>
        </w:rPr>
      </w:r>
    </w:p>
    <w:p>
      <w:pPr>
        <w:pStyle w:val="Normal"/>
        <w:ind w:firstLine="709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ind w:firstLine="709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ind w:firstLine="709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дущий специалист                            </w:t>
        <w:tab/>
        <w:tab/>
        <w:tab/>
        <w:tab/>
        <w:tab/>
        <w:tab/>
        <w:tab/>
        <w:tab/>
        <w:tab/>
        <w:tab/>
        <w:tab/>
        <w:t xml:space="preserve">     Н.Н.Калинина</w:t>
      </w:r>
    </w:p>
    <w:sectPr>
      <w:footerReference w:type="default" r:id="rId2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3.9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4:00Z</dcterms:created>
  <dc:creator>Nadejda-SDP</dc:creator>
  <dc:description/>
  <cp:keywords/>
  <dc:language>en-US</dc:language>
  <cp:lastModifiedBy>User</cp:lastModifiedBy>
  <cp:lastPrinted>2021-09-01T14:28:00Z</cp:lastPrinted>
  <dcterms:modified xsi:type="dcterms:W3CDTF">2021-10-07T07:54:00Z</dcterms:modified>
  <cp:revision>2</cp:revision>
  <dc:subject/>
  <dc:title/>
</cp:coreProperties>
</file>