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12.2021                                                   </w:t>
      </w:r>
      <w:r>
        <w:rPr>
          <w:sz w:val="32"/>
          <w:szCs w:val="32"/>
        </w:rPr>
        <w:t xml:space="preserve">№ 123         </w:t>
      </w:r>
      <w:r>
        <w:rPr>
          <w:sz w:val="28"/>
          <w:szCs w:val="28"/>
        </w:rPr>
        <w:t xml:space="preserve">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я операций по исполн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айо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района в текущем финансовом году</w:t>
      </w:r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 и в целях своевременного осуществления расходов, в соответствии с бюджетной росписью, Администрация Майор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рилагаемый Порядок завершения операций по исполнению бюджета Майорского сельского поселения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Признать утратившим силу постановление Администрации Майорского сельского поселения № 125 от 17.12.2021 «Об утверждении Порядка завершения операций по исполнению бюджета Майорского сельского поселения Орловского района в текущем финансовом году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постановления возложить на заведующего сектором экономики и финансов Администрации Майорского сельского поселения Полякову А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  <w:tab/>
        <w:tab/>
        <w:t xml:space="preserve">           </w:t>
        <w:tab/>
        <w:t xml:space="preserve">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28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Майорского</w:t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7.12.2021 № 123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х операций по расходам бюджета Майорского сельского поселения Орловского района и источникам финансирования дефицита бюджета Майорского сельского поселения Орловского района -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я в бюджет Майор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Майорского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Майорского сельского поселения прекращают свое действи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Майорского сельского поселения как орган, организующий исполнение бюджета Майорского сельского поселения Орловского района, направляет   предельные объемы оплаты денежных обязательств по расходам бюджета Майорского сельского поселения Орловского района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емь рабочих дня до окончания текущего финансового года - главным распорядителям средств бюджета Майорского сельского поселения Орловского района по разделам на софинансирование мероприятий в части доли местного бюджета Майор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за три рабочих дня до завершения текущего финансового года - главным распорядителям средств бюджета Майорского сельского поселения Орловского района для финансового обеспечения расходов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за три рабочих дня до завершения текущего финансового года – главным распорядителям средств бюджета Майорского сельского поселения Орловского района, за исключением указанных в подпунктах 2.1-2.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без ограничения срока (при условии соблюдения процедуры санкционирования оплаты денежных обязательств получателей средств бюджета Майорского сельского поселения Орловского района в порядке, установленном Распоряжение Администрации Майорского сельского поселения № 31 от 25.08.2017 года) –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 в случае поступления средств из областного бюджета, а также по отдельным поручениям  Главы Администрации Майорского сельского поселения Орловского района доведение объемов финансирования за счет указанных средств осуществляется незамедлительно с учетом Положения о порядке исполнения бюджета Майор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е распорядители средств бюджета Майорского сельского поселения Орловского района оперативно уведомляют подведомственные учреждения  о выделенных им бюджетных ассигнований, лимитах бюджетных обязательств и предельных объемах  и обеспечивают их доведение 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лучатели средств бюджета Майорского сельского поселения Орловского района обеспечивают представление документов в органы Федерального казначейства для осуществления кассовых расходов  бюджета Майорского сельского поселения Орловского района до 28 декабря теку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Майорского сельского поселения Орловского района текущего финансового года, отраженные на лицевых счетах, открытых в  УФК по Ростовской области главным распорядителям, распорядителям, получателям средств бюджета Майор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ичие остатков денежных средств на банковских счетах, в кассе, денежных средств в пути, денежных средств в пути, денежных средств на расчетных (дебетовых) картах получателей средств бюджета Майорского сельского поселения Орловского района на начало очередного фиванского го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использованные наличные денежные средства, за исключением наличных денежных средств, необходимых для осуществления выплат в последние три рабочих дня текущего финансового года, подлежат сдаче получателями средств бюджета Майорского сельского поселения Орловского района на счет № 40116 «Средства для выплаты наличных денег организациям» не позднее чем за 2 рабочих дня до завершени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, сложившиеся за счет средств бюджета Майорского сельского поселения Орловского района, на счет № 40204 «Средства местных 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ле 1 января очередного финансового года финансовым отделом Администрация Майорского сельского поселения Орловского района документы на изменение целевого назначения бюджетных ассигнований, лимитов бюджетных обязательств и предельных объемов финансирования дефицита бюджета Майорского сельского поселения Орловского района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уммы, поступившие в бюджет Майор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 на счет № 40204 «Средства местных бюджетов» в первые пять рабочих дней очередного финансового года и учитываются как доходы бюджета Майорского сельского поселения Орловского района завершен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татки средств бюджета Майорского сельского поселения Орловского района завершенного финансового года, поступившие на счет № 40204 в очередном финансовом году, подлежат перечислению в доход бюджета Майорского сельского поселения Орловского района в порядке, установленном для возврата дебиторской задолженности прошлых лет получателей средств бюджета Майорского сельского поселения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Н.Н.Калин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 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3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2-01-10T09:04:00Z</dcterms:modified>
  <cp:revision>6</cp:revision>
  <dc:subject/>
  <dc:title/>
</cp:coreProperties>
</file>