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4.12.2021                                                   № 126                                  х. Майорский  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bookmarkStart w:id="0" w:name="OLE_LINK15"/>
      <w:bookmarkStart w:id="1" w:name="OLE_LINK14"/>
      <w:bookmarkEnd w:id="0"/>
      <w:bookmarkEnd w:id="1"/>
      <w:r>
        <w:rPr>
          <w:sz w:val="28"/>
          <w:szCs w:val="28"/>
        </w:rPr>
        <w:t>Об утверждении Порядка привлечения остатков средств на единый счет бюджета Майорского сельского поселения и возврата привлеченных средств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autoSpaceDE w:val="false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6.1 Бюджетного кодекса Российской Федерации, Администрация Майор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привлечения остатков средств на единый счет бюджета Орловского района и возврата привлеченных средств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Контроль за выполнением постановления возложить на заведующего сектором экономики и финансов Администрации Майорского сельского поселения Полякову А.А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айорского сельского поселения</w:t>
        <w:tab/>
        <w:tab/>
        <w:t xml:space="preserve">           </w:t>
        <w:tab/>
        <w:t xml:space="preserve">            С.В.Мирош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28"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Майорского</w:t>
      </w:r>
    </w:p>
    <w:p>
      <w:pPr>
        <w:pStyle w:val="Normal"/>
        <w:spacing w:lineRule="auto" w:line="228"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28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4.12.2021 № 126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остатков средств на единый 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айорского сельского поселения и возврата привлеченных сред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ий Порядок привлечения остатков средств на единый счет бюджета Майорского сельского поселения и возврата привлеченных средств (далее - Порядок) устанавливает правила привлечения на единый счет бюджета Майорского сельского поселения (далее - единый счет бюджета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 (далее - казначейские счета), а также правила возврата с единого счета бюджета привлеченных средств на казначейские счета, с которых они были ранее перечис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дминистрации Майорского сельского поселения осуществляет учет операций в соответствии с Порядком в части сум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ивших на единый счет бюджета с казначейского счета (казначейских сче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звращенных с единого счета бюджета на казначейский счет (казначейские счета), с которых они были ранее привлеч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ивлечения остатков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единый счет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ивлечение остатков средств с казначейского счета (казначейских счетов) на единый счет бюджета осуществляется ежедневно по рабочим дням в течение текущего финансового года и прекращается не позднее, чем за один рабочий день до завершени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ъем привлекаемых средств определяется исходя из остатка средств на  казначейском счете (казначейских счетах), сложившегося после исполнения распоряжений о совершении казначейских платежей, представленных участниками системы казначейских платежей в сроки, установленные правилами организации и функционирования системы казначейских платежей, с учетом необходимости обеспечения достаточности средств на соответствующем казначейском счете (казначейских счетах) для осуществления в рабочий день, следующий за днем привлечения средств на единый счет бюджета, выплат с  казначейского счета (казначейских счетов) на основании распоряжений о совершении казначейски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и Майорского сельского поселения формирует и представляет в Управление распоряжения о совершении казначейских платежей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возврата средств, привле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единый счет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озврат привлеченных средств с единого счета бюджета на казначейский счет (казначейские счета), с которых они были ранее перечислены, в том числе в целях проведения операций за счет привлеченных средств, в течение текущего финансового года осуществляется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ъем средств, подлежащих возврату в течение года на казначейский счет (казначейские счета), определяется исходя из суммы средств, необходимых для проведения операций в целях исполнения распоряжений о совершении казначейских платежей, представленных соответствующими участниками системы казначейских платежей с соблюдением требований, установленных пунктом 3.4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озврат привлеченных средств с единого счета бюджета на казначейский счет (казначейские счета) при завершении текущего финансового года осуществляется не позднее последнего рабочего дня текущего финансового года, с соблюдением требований, установленных пунктом 3.4.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еречисление с единого счета бюджета средств, предусмотренных пунктами 3.2 и 3.3 настоящего Порядка, на казначейский счет (казначейские счета) осуществляется в пределах суммы, не превышающей разницу между объемом средств, поступивших с казначейского счета (казначейских счетов) на единый счет бюджета, и объемом средств, перечисленных с единого счета бюджета на казначейский счет (казначейские счета) в течение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едущий специалист                                                                  Н.Н.Калин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   </w:t>
      </w:r>
    </w:p>
    <w:p>
      <w:pPr>
        <w:pStyle w:val="Normal"/>
        <w:tabs>
          <w:tab w:val="clear" w:pos="709"/>
          <w:tab w:val="left" w:pos="-2340" w:leader="none"/>
        </w:tabs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1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22-01-10T10:21:00Z</dcterms:modified>
  <cp:revision>5</cp:revision>
  <dc:subject/>
  <dc:title/>
</cp:coreProperties>
</file>