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1.2021 г.                                      </w:t>
      </w:r>
      <w:r>
        <w:rPr>
          <w:sz w:val="32"/>
          <w:szCs w:val="32"/>
        </w:rPr>
        <w:t>№ 106</w:t>
      </w:r>
      <w:r>
        <w:rPr>
          <w:sz w:val="28"/>
          <w:szCs w:val="28"/>
        </w:rPr>
        <w:t xml:space="preserve">                                         х. Майорский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1"/>
        <w:widowControl/>
        <w:ind w:right="-1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ыдаче разрешения на право </w:t>
      </w:r>
    </w:p>
    <w:p>
      <w:pPr>
        <w:pStyle w:val="ConsPlusTitle1"/>
        <w:widowControl/>
        <w:ind w:right="-1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и ярмарки на территории </w:t>
      </w:r>
    </w:p>
    <w:p>
      <w:pPr>
        <w:pStyle w:val="ConsPlusTitle1"/>
        <w:widowControl/>
        <w:ind w:right="-1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орского сельского поселения на 2022 год</w:t>
      </w:r>
    </w:p>
    <w:p>
      <w:pPr>
        <w:pStyle w:val="ConsPlusTitle1"/>
        <w:widowControl/>
        <w:ind w:right="-1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. Постановления Правительства Ростовской области от 07.11.2013  N 681 "Об утверждении Порядка организации ярмарок на территории Ростовской области и продажи товаров (выполнения работ, оказания услуг) на них», постановления Администрации Майорского сельского поселения от 23.10.2018 г. N 113 «Об утверждении порядка рассмотрения заявления о проведение ярмарок, на территории Майорского сельского поселения», Администрация Майор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1. Выдать ОАО «Рынок», ИНН 6126012277, местонахождение: 347510, Ростовская область, Орловский район, п.Орловский, ул.М.Горького,40а, разрешение на право проведения ярмарки на территории Майор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рок действия разрешения: с 01.01.2022 года по 31.12.2022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Майорского сельского поселения от 09.12.2020 г. № 124 «О выдаче разрешения на право проведения ярмарки на территории Майорского сельского поселения на 2021 год» с 01.01.2022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над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айорского сельского  поселения</w:t>
        <w:tab/>
        <w:tab/>
        <w:t xml:space="preserve">                               С.В. Мирошниченко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2:00Z</dcterms:created>
  <dc:creator>***</dc:creator>
  <dc:description/>
  <cp:keywords/>
  <dc:language>en-US</dc:language>
  <cp:lastModifiedBy>User</cp:lastModifiedBy>
  <cp:lastPrinted>2021-11-25T15:03:00Z</cp:lastPrinted>
  <dcterms:modified xsi:type="dcterms:W3CDTF">2021-11-25T12:03:00Z</dcterms:modified>
  <cp:revision>4</cp:revision>
  <dc:subject/>
  <dc:title>ГЛАВА</dc:title>
</cp:coreProperties>
</file>