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айорского сельского поселения «О бюджетном процессе в Майорском сельском поселении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   30 ноября 2021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Майорского сельского поселения от 25 февраля 2019 года № 114 «О бюджетном процессе в Майорском сельском поселении» следующие изменения:</w:t>
      </w:r>
    </w:p>
    <w:p>
      <w:pPr>
        <w:pStyle w:val="TextBody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статье 4: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2 изложить в следующей редакции:</w:t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>«2.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ечень главных администраторов доходов бюджета Майорского сельского поселения Орловского района, утверждаются Администрацией Майор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TextBody"/>
        <w:ind w:firstLine="708"/>
        <w:rPr/>
      </w:pPr>
      <w:r>
        <w:rPr>
          <w:rFonts w:eastAsia="Calibri"/>
          <w:bCs/>
          <w:szCs w:val="28"/>
          <w:lang w:eastAsia="en-US"/>
        </w:rPr>
        <w:t>б)</w:t>
      </w:r>
      <w:r>
        <w:rPr>
          <w:rFonts w:eastAsia="Calibri"/>
          <w:szCs w:val="28"/>
          <w:lang w:eastAsia="en-US"/>
        </w:rPr>
        <w:t xml:space="preserve"> в части 4: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ервый изложить в следующей редакции:</w:t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>«4. Перечень главных администраторов источников финансирования дефицита бюджета Майорского сельского поселения Орловского района утверждаются Администрацией Майор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ризнать утратившим силу;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ункт 10 статьи 11 изложить в следующей редакции: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0) 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;»;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ункты 1, 2 части 3 статьи 23 признать утратившими силу;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TextBody"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 xml:space="preserve">2. Положения частей 2 и 4 статьи 4, части 3 статьи 23 Решения Собрания депутатов Орловского района от 25 февраля 2019 года № 114 «О бюджетном процессе в Майорском сельском поселении» (в редакции настоящего Решения) </w:t>
      </w:r>
      <w:r>
        <w:rPr>
          <w:rFonts w:eastAsia="Calibri"/>
          <w:bCs/>
          <w:szCs w:val="28"/>
          <w:lang w:eastAsia="en-US"/>
        </w:rPr>
        <w:t>применяются к правоотношениям, возникающим при составлении и исполнении бюджета Майорского сельского поселения Орловского района, начиная с бюджета на 2022 год и на плановый период 2023 и 2024 годов.</w:t>
      </w:r>
    </w:p>
    <w:p>
      <w:pPr>
        <w:pStyle w:val="TextBody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9:00Z</dcterms:created>
  <dc:creator>USER</dc:creator>
  <dc:description/>
  <cp:keywords/>
  <dc:language>en-US</dc:language>
  <cp:lastModifiedBy>User</cp:lastModifiedBy>
  <cp:lastPrinted>2019-12-04T09:20:00Z</cp:lastPrinted>
  <dcterms:modified xsi:type="dcterms:W3CDTF">2021-11-30T05:49:00Z</dcterms:modified>
  <cp:revision>2</cp:revision>
  <dc:subject/>
  <dc:title>Ростовская область</dc:title>
</cp:coreProperties>
</file>