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12.2022                                                   </w:t>
      </w:r>
      <w:r>
        <w:rPr>
          <w:sz w:val="32"/>
          <w:szCs w:val="32"/>
        </w:rPr>
        <w:t xml:space="preserve">№ 109         </w:t>
      </w:r>
      <w:r>
        <w:rPr>
          <w:sz w:val="28"/>
          <w:szCs w:val="28"/>
        </w:rPr>
        <w:t xml:space="preserve">                              х. Майорский  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bookmarkStart w:id="0" w:name="OLE_LINK15"/>
      <w:bookmarkStart w:id="1" w:name="OLE_LINK14"/>
      <w:bookmarkEnd w:id="0"/>
      <w:bookmarkEnd w:id="1"/>
      <w:r>
        <w:rPr>
          <w:bCs/>
          <w:sz w:val="28"/>
          <w:szCs w:val="28"/>
        </w:rPr>
        <w:t xml:space="preserve">Об утверждении Порядка заверш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й по исполнению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йор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ого района в текущем финансовом году</w:t>
      </w:r>
    </w:p>
    <w:p>
      <w:pPr>
        <w:pStyle w:val="Normal"/>
        <w:ind w:right="524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 Бюджетного кодекса Российской Федерации и в целях своевременного осуществления расходов, в соответствии с бюджетной росписью, Администрация Майор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Утвердить прилагаемый Порядок завершения операций по исполнению бюджета Майорского сельского поселения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Признать утратившим силу постановление Администрации Майорского сельского поселения № 123 от 17.12.2021 «Об утверждении Порядка завершения операций по исполнению бюджета Майорского сельского поселения Орловского района в текущем финансовом году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Контроль за выполнением постановления возложить на заведующего сектором экономики и финансов Администрации Майорского сельского поселения Полякову А.А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</w:t>
        <w:tab/>
        <w:tab/>
        <w:t xml:space="preserve">           </w:t>
        <w:tab/>
        <w:t xml:space="preserve">                 С.В.Мирош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28" w:before="0" w:after="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Майорского</w:t>
      </w:r>
    </w:p>
    <w:p>
      <w:pPr>
        <w:pStyle w:val="Normal"/>
        <w:spacing w:lineRule="auto" w:line="228"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28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2.12.2022 № 109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х операций по расходам бюджета Майорского сельского поселения Орловского района и источникам финансирования дефицита бюджета Майорского сельского поселения Орловского района - 31 декаб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исления в бюджет Майорского сельского поселения Орловского района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Майорского сельского поселения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, лимиты бюджетных обязательств и объемы финансирования по расходам и источникам финансирования дефицита бюджета Майорского сельского поселения прекращают свое действие 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я Майорского сельского поселения как орган, организующий исполнение бюджета Майорского сельского поселения Орловского района, направляет   предельные объемы оплаты денежных обязательств по расходам бюджета Майорского сельского поселения Орловского района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 семь рабочих дня до окончания текущего финансового года - главным распорядителям средств бюджета Майорского сельского поселения Орловского района по разделам на софинансирование мероприятий в части доли местного бюджета Майор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за три рабочих дня до завершения текущего финансового года - главным распорядителям средств бюджета Майорского сельского поселения Орловского района для финансового обеспечения расходов каз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за три рабочих дня до завершения текущего финансового года – главным распорядителям средств бюджета Майорского сельского поселения Орловского района, за исключением указанных в подпунктах 2.1-2.2 настояще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без ограничения срока (при условии соблюдения процедуры санкционирования оплаты денежных обязательств получателей средств бюджета Майорского сельского поселения Орловского района в порядке, установленном Распоряжение Администрации Майорского сельского поселения № 31 от 25.08.2017 года) – по расходам за счет субсидий, субвенций и иных межбюджетных трансфертов, полученных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 в случае поступления средств из областного бюджета, а также по отдельным поручениям Главы Администрации Майорского сельского поселения Орловского района доведение объемов финансирования за счет указанных средств осуществляется незамедлительно с учетом Положения о порядке исполнения бюджета Майор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е распорядители средств бюджета Майорского сельского поселения Орловского района оперативно уведомляют подведомственные учреждения о выделенных им бюджетных ассигнований, лимитах бюджетных обязательств и предельных объемах и обеспечивают их доведение до подведомственных учреждений не позднее следующего рабочего дня после зачисления на лицевой 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лучатели средств бюджета Майорского сельского поселения Орловского района обеспечивают представление документов в органы Федерального казначейства для осуществления кассовых расходов бюджета Майорского сельского поселения Орловского района до 28 декабря текущего финансов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статки неиспользованных бюджетных ассигнований, лимитов бюджетных обязательств и предельных объемов  финансирования для кассовых выплат из бюджета Майорского сельского поселения Орловского района текущего финансового года, отраженные на лицевых счетах, открытых в  УФК по Ростовской области главным распорядителям, распорядителям, получателям средств бюджета Майорского сельского поселения Орловского  района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личие остатков денежных средств на банковских счетах, в кассе, денежных средств в пути, денежных средств в пути, денежных средств на расчетных (дебетовых) картах получателей средств бюджета Майорского сельского поселения Орловского района на начало очередного фиванского года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использованные наличные денежные средства, за исключением наличных денежных средств, необходимых для осуществления выплат в последние три рабочих дня текущего финансового года, подлежат сдаче получателями средств бюджета Майорского сельского поселения Орловского района на счет № 40116 «Средства для выплаты наличных денег организациям» не позднее чем за 2 рабочих дня до завершения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Федерального казначейства по Ростовской области в последний рабочий день текущего финансового года перечисляет платежным поручением неиспользованные остатки средств на счете № 40116, сложившиеся за счет средств бюджета Майорского сельского поселения Орловского района, на счет № 40204 «Средства местных бюджет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сле 1 января очередного финансового года финансовым отделом Администрация Майорского сельского поселения Орловского района документы на изменение целевого назначения бюджетных ассигнований, лимитов бюджетных обязательств и предельных объемов финансирования дефицита бюджета Майорского сельского поселения Орловского района завершенного финансового года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уммы, поступившие в бюджет Майорского сельского поселения Орлов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№ 40204 «Средства местных бюджетов» в первые пять рабочих дней очередного финансового года и учитываются как доходы бюджета Майорского сельского поселения Орловского района завершен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статки средств бюджета Майорского сельского поселения Орловского района завершенного финансового года, поступившие на счет № 40204 в очередном финансовом году, подлежат перечислению в доход бюджета Майорского сельского поселения Орловского района в порядке, установленном для возврата дебиторской задолженности прошлых лет получателей средств бюджета Майорского сельского поселения Ор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  Н.Н.Калин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   </w:t>
      </w:r>
    </w:p>
    <w:p>
      <w:pPr>
        <w:pStyle w:val="Normal"/>
        <w:tabs>
          <w:tab w:val="clear" w:pos="709"/>
          <w:tab w:val="left" w:pos="-2340" w:leader="none"/>
        </w:tabs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3:00Z</dcterms:created>
  <dc:creator>Malygina_MP</dc:creator>
  <dc:description/>
  <cp:keywords/>
  <dc:language>en-US</dc:language>
  <cp:lastModifiedBy>User</cp:lastModifiedBy>
  <cp:lastPrinted>2018-11-09T10:00:00Z</cp:lastPrinted>
  <dcterms:modified xsi:type="dcterms:W3CDTF">2023-01-12T12:46:00Z</dcterms:modified>
  <cp:revision>9</cp:revision>
  <dc:subject/>
  <dc:title/>
</cp:coreProperties>
</file>