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3                                            </w:t>
      </w:r>
      <w:r>
        <w:rPr>
          <w:sz w:val="32"/>
          <w:szCs w:val="32"/>
        </w:rPr>
        <w:t>№ 03</w:t>
      </w:r>
      <w:r>
        <w:rPr>
          <w:sz w:val="28"/>
          <w:szCs w:val="28"/>
        </w:rPr>
        <w:t xml:space="preserve">                                          х. Майорс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закупку товаров, работ, услуг дл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нужд Заказчика на 2023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о ст.17 </w:t>
      </w:r>
      <w:r>
        <w:rPr>
          <w:bCs/>
          <w:kern w:val="2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, Администрация Майорского сельского поселения </w:t>
      </w: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-график на закупку товаров, работ, услуг для обеспечения нужд Заказчика на 2023 год, согласно Приложению к настоящему постановлен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пециалисту 1 категории Администрации Майорского сельского поселения Финаева Н.И. обеспечить размещение на официальном сайте Российской Федерации Плана-графика закупки товаров,  работ,  услуг для обеспечения нужд Заказчика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вы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    С.В.Мирошни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7:00Z</dcterms:created>
  <dc:creator>***</dc:creator>
  <dc:description/>
  <cp:keywords/>
  <dc:language>en-US</dc:language>
  <cp:lastModifiedBy>User</cp:lastModifiedBy>
  <cp:lastPrinted>2023-01-16T14:54:00Z</cp:lastPrinted>
  <dcterms:modified xsi:type="dcterms:W3CDTF">2023-02-07T13:06:00Z</dcterms:modified>
  <cp:revision>16</cp:revision>
  <dc:subject/>
  <dc:title>ГЛАВА</dc:title>
</cp:coreProperties>
</file>