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2                                                                               № 2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х. Майорский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исутствовали: члены уполномоченного органа по подготовке и проведению публичных слушаний по проекту решения Собрания депутатов Майорского сельского поселения "Об отчете об исполнении бюджета Майорского сельского поселения Орловского района за 2021 год"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едательствующий: Безуглова Татьяна Никлаевна - Председатель Собрания депутатов - глава Майор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олякова Анна Андреевна – заведующий сектором экономики и финанс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: Разумова Нина Степановна заместитель директора по учебной –воспитательной  работе МБОУ Майорская СОШ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частники: на публичных слушаниях присутствовало 27 челове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а Анна Андреевна – заведующий сектором экономики и финанс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ова Нина Степановна заместитель директора по учебной –воспитательной  работе МБОУ Майорская СОШ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лушали: о проекте "Об отчете об исполнении бюджета Майорского сельского поселения Орловского района за 2021 год"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или участники публичных слушаний, 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ющие право на выступление: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якова Анна Андреевна - заведующий сектором экономики и финансов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Администрация Майорского сельского поселения публично представляет отчет об исполнении бюджета Майорского сельского поселения Орловского района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ая отчетность и открытость сведений по исполнению бюджета Майорского сельского поселения Орловского района – это традиционное мероприятие для информирования общественности о доходах, расходах бюджета и результатах использования средств по ключевым отраслям бюджет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2021 года уже давно подведены, а именно: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одготовлена бюджетная отчетность и принята финансовым отделом Орловского района;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21 год проверен Контрольно-счетным органом Орловского района и представлен в Собрание депутатов в сроки, предусмотренные бюджетным законодательством;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ind w:left="680" w:hanging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тчета опубликован на официальном сайте Администрации Майорского сельского поселения и в "Информационном бюллетени" для общественного обсу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е исполнения бюджета – основные цели, определенные посланием и указами Президента Российской Федерации, поручениями и задачами Губернатора Ростовской области, Главы Администрации Орловского района и Главы Администрации Май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ованы основные направления бюджетной и налоговой политики Майор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стальное внимание было уделено укреплению налогового потенциала, собираемости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1 год подготовлены 3 изменений в решение о бюджете в целях наиболее эффективного расходования средств, исходя из приоритетности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ы социально-значимые обязательства перед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временных условиях развития Российской экономики приобрели особую значимость вопросы управления доходами и мобилизации поступлений в бюдж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йд № 3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характеристики бюджета Майорского сельского поселения Орловского района исполнены следующим образ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по доход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 Майорского сельского поселения Орловск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сполнен на 114,7%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лан 7275,9 тыс. рублей, фактически поступило 8343,5 тыс. рубле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ходы исполнен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7798,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 ил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 96,3 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уточненному плану 8102,1 тыс. рубл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цит составил 544,9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йд № 4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– основной источник ресурсов бюджета Майорского сельского поселения Орловского района, продолжают р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консолидированного бюджета составили – 4895,1 тыс. рубл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ростом к 2020 году на 1368,2 тыс. рублей или на 72,0 %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йд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бюджет образующие налоговые источн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3416,4 тыс. рублей, процент исполнения 158,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1241,9 тыс. рублей, процент исполнения 89,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 187,7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процент исполнения 81,4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й динамике поступления доходов способствовали рост экономических показателей деятельности организаций Майорского сельского поселения, расширение налогооблагаемой базы, совершенствование налогового законодательства и сокращение задолженности в бюд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в бюджет Майорского сельского поселения поступили в сумме 3448,4 тыс. рублей, в том числе: Дотация на выравнивание бюджетной обеспеченности – 2947,0 тыс. рублей; Субвенции на выполнение полномочий – 96,3 тыс. рублей; иные межбюджетные трансферты – 40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расходов бюджета Майорского сельского поселения представлена с ежегодным ростом по раздел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доля расходов это – расходы на жилищно-коммунальное хозяйство, общегосударственные вопросы,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айорского сельского поселения Орловского района исполнены в объёме </w:t>
      </w:r>
      <w:r>
        <w:rPr>
          <w:rFonts w:cs="Times New Roman" w:ascii="Times New Roman" w:hAnsi="Times New Roman"/>
          <w:sz w:val="28"/>
          <w:szCs w:val="28"/>
          <w:lang w:val="ru-RU"/>
        </w:rPr>
        <w:t>779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96,2</w:t>
      </w:r>
      <w:r>
        <w:rPr>
          <w:rFonts w:cs="Times New Roman" w:ascii="Times New Roman" w:hAnsi="Times New Roman"/>
          <w:sz w:val="28"/>
          <w:szCs w:val="28"/>
        </w:rPr>
        <w:t xml:space="preserve"> % к плану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Майорского сельского поселения Орловского района 2021 года сформирован и исполнен в программной структуре на основе утвержденных Администрацией Майорского сельского поселения 12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роприятий в рамках 10 программ выполнено на 97,3 процента, при плане 7825,4тыс. рублей фактически освоено 7525,1 тыс. рублей. Мероприятия профинансированы в пределах фактической потребности. Также в рамках внепрограммного направления деятельности осуществлены расходы на реализацию иных функций муниципальных органов в сумме 273,5 тыс. рублей при плане 276,7 тыс. рублей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Cs/>
          <w:sz w:val="28"/>
          <w:szCs w:val="28"/>
        </w:rPr>
        <w:t xml:space="preserve">» расходы </w:t>
      </w:r>
      <w:r>
        <w:rPr>
          <w:sz w:val="28"/>
          <w:szCs w:val="28"/>
        </w:rPr>
        <w:t>исполнены в сумме 4463,8 тыс. рублей, что составляет 99,1 процентов к план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подразделу распределены по направлениям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1. оплату труда и прочие выплаты работникам органа местного самоуправления – 3691,5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 коммунальные услуги – 35,2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3. оплату услуг связи – 25,2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. работы, услуги по содержанию имущества – 66,8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5. прочие работы, услуги – 137,2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6. страхование гражданской ответственности владельцев транспортных средств – 2,9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7. приобретение материальных ценностей – 193,8 тыс. рублей, в том числе за счет средств областного бюджета – 0,2 тыс. рублей;</w:t>
      </w:r>
    </w:p>
    <w:p>
      <w:pPr>
        <w:pStyle w:val="Normal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одразделу </w:t>
      </w:r>
      <w:r>
        <w:rPr>
          <w:b/>
          <w:spacing w:val="-1"/>
          <w:sz w:val="28"/>
          <w:szCs w:val="28"/>
        </w:rPr>
        <w:t>«Обеспечение проведения выборов и референдумов»</w:t>
      </w:r>
      <w:r>
        <w:rPr>
          <w:spacing w:val="-1"/>
          <w:sz w:val="28"/>
          <w:szCs w:val="28"/>
        </w:rPr>
        <w:t xml:space="preserve"> расходы исполнены в сумме 105,1 тыс. рублей, что составляет 100,0 процентов и направлены на подготовку и проведение выборов депутатов Собрания депутатов Майорского сельского поселения пятого созыв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Резервные фонды» </w:t>
      </w:r>
      <w:r>
        <w:rPr>
          <w:sz w:val="28"/>
          <w:szCs w:val="28"/>
        </w:rPr>
        <w:t>плановые назначения составили 1,0 тыс. рублей. Расходование зарезервированных средств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bCs/>
          <w:sz w:val="28"/>
          <w:szCs w:val="28"/>
        </w:rPr>
        <w:t>Другие общегосударственные вопрос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сходы исполнены в сумме 56,3 тыс. рублей при плане 56,4 тыс. рублей, или 99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расходы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ата членского взноса в Ассоциацию СМО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изготовление технической документации и постановку на кадастровый учет объектов – 3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лакатов на тему: противодействие коррупции, профилактика экстремизма и терроризма в Майорском сельском поселении 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расходы бюджета поселения на содержание 1 штатной единицы, осуществляющей государственные полномочия по первичному воинскому учету, исполнены в сумме 96,1 тыс. рублей, что составляет 100,0 процентов от плана. Указанные выше расходы осуществлялись за счет средств субвенци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в отчетном году исполнены в объеме 5,0 тыс. рублей (при плане 5,0 тыс. рублей) или 100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разделу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защите населения и территории от чрезвычайных ситуаций природного и техногенного характера, пожарная безопасность –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исполнены в сумме 543,5 тыс. рублей при плане 300,0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спределены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жное хозяйство» - 300,0 тыс. рублей. Бюджетные ассигнования направлены на реализацию муниципальной программы Майорского сельского поселения «Развитие транспортной системы» в рамках переданных полномочий на ямочный ремонт автомобильных дорог. Расходы осуществлялись за счет средств межбюджетных трансфертов из бюджета муниципального района на осуществление переданных полномочий в области дорож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ругие вопросы в области национальной экономики» расходы исполнены в сумме 22,0 тыс. рублей при плане 22,0 тыс. рублей, или 100,0 процентов. Бюджетные ассигнования по данному разделу распределены следующим образом: на мероприятия на проведение работ по межеванию земельных участков, находящихся в собственности муниципального образования – 2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юджетные ассигнования по подразделу «</w:t>
      </w:r>
      <w:r>
        <w:rPr>
          <w:b/>
          <w:spacing w:val="-1"/>
          <w:sz w:val="28"/>
          <w:szCs w:val="28"/>
        </w:rPr>
        <w:t>Жилищное хозяйство</w:t>
      </w:r>
      <w:r>
        <w:rPr>
          <w:spacing w:val="-1"/>
          <w:sz w:val="28"/>
          <w:szCs w:val="28"/>
        </w:rPr>
        <w:t>» направлены на финансовое обеспечение следующих направлений расходов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продление срока лицензии на право доступа к порталу «Информационная база ЖКХ» - 4,3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Бюджетные ассигнования по подразделу «</w:t>
      </w:r>
      <w:r>
        <w:rPr>
          <w:b/>
          <w:spacing w:val="-1"/>
          <w:sz w:val="28"/>
          <w:szCs w:val="28"/>
        </w:rPr>
        <w:t>Коммунальное хозяйство</w:t>
      </w:r>
      <w:r>
        <w:rPr>
          <w:spacing w:val="-1"/>
          <w:sz w:val="28"/>
          <w:szCs w:val="28"/>
        </w:rPr>
        <w:t>» распределены по направлениям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/>
        <w:t xml:space="preserve"> </w:t>
      </w:r>
      <w:r>
        <w:rPr>
          <w:spacing w:val="-1"/>
          <w:sz w:val="28"/>
          <w:szCs w:val="28"/>
        </w:rPr>
        <w:t>по газификации в сельской местности х. Красный Октябрь - 244,0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айд № 11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асходы в сумме 486,5 тыс. рублей по подразделу «</w:t>
      </w:r>
      <w:r>
        <w:rPr>
          <w:b/>
          <w:spacing w:val="-1"/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» распределены на следующие статьи расходо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сходы по организации уличного освещения, содержание и ремонт объектов уличного освещения – 14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ероприятия по уборке мусора и несанкционированных свалочных очагов, противоклещевые мероприятия, сбор и вывоз отработанных люминесцентных ламп и ртутных термометров – 44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по содержанию и ремонту объектов благоустройства и мест общего пользования – 26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были выполн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и уборк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бщественных работ и временное трудоустройство несовершеннолетн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лата налогов – 2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ие составило – 2101,1  тыс. рублей при плане 2218,8  тыс. рублей, или 94,7 процентов. По данному подразделу средства направлены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выплаты персоналу – 132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коммунальные услуги – 38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-174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угля, канцелярских товаров – 12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плату налогов, пошлин и сборов 23,6 тыс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расходы исполнены в сумме 72,5 тыс. рублей при плане 80,0 тыс. рублей, или 90,6 процентов. По данному подразделу осуществлялась выплата доплат к пенсиям за выслугу лет муниципальным служащим, а также лицам, замещавшим муниципальные должности в Администрации Май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>Физическая культура и спорт»</w:t>
      </w:r>
      <w:r>
        <w:rPr>
          <w:sz w:val="28"/>
          <w:szCs w:val="28"/>
        </w:rPr>
        <w:t xml:space="preserve"> расходы исполнены в сумме 3,4 тыс. рублей, или 68,0 процентов к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транспортные расходы с целью посещения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достигнуты значительные результаты по основным бюджетным характеристикам, соблюдены все установленные нормы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гнутые результаты и успехи – это </w:t>
      </w:r>
      <w:r>
        <w:rPr>
          <w:b/>
          <w:sz w:val="28"/>
          <w:szCs w:val="28"/>
        </w:rPr>
        <w:t>результат общей работы</w:t>
      </w:r>
      <w:r>
        <w:rPr>
          <w:sz w:val="28"/>
          <w:szCs w:val="28"/>
        </w:rPr>
        <w:t xml:space="preserve"> сельского поселения 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 текущего периода, мы будем придерживаться выбранной бюджетной политики, где главными направлениями является обеспечение сбалансированности ресурсов, безусловное выполнение принятых обязательств перед гражданами, наращивание собственного доходного потенциала в целях дальнейшего развития Майорского сельского поселения Орл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! Благодарю за внимание!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>
          <w:b/>
        </w:rPr>
        <w:t xml:space="preserve">2. </w:t>
      </w:r>
      <w:r>
        <w:rPr>
          <w:b/>
          <w:szCs w:val="28"/>
        </w:rPr>
        <w:t>Разумовва Нина Степановна, заместитель директора, определенный Организационным комитетом, статусом эксперта публичных слушаний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jc w:val="center"/>
        <w:rPr>
          <w:szCs w:val="28"/>
        </w:rPr>
      </w:pPr>
      <w:r>
        <w:rPr>
          <w:szCs w:val="28"/>
        </w:rPr>
        <w:t>Уважаемые участники публичных слушаний!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  <w:t>В соответствии с требованиями Бюджетного кодекса Российской Федерации, Федерального закона от 06.10.2003 года №131-ФЗ "Об общих принципах организации органов местного самоуправления Российской Федерации", Устава муниципального образования "Красноармейское сельское поселение" и решений Собрания депутатов Майорского сельского поселения "О бюджетном процессе в Майорском сельском поселении" и "Об утверждении Положения о порядке организации и проведения публичных слушаний, общественных обсуждений в муниципальном образовании "Майорское сельское поселение",  до утверждения Собранием депутатов Майорского сельского поселения отчета об исполнении бюджета, Администрацией Майорского сельского поселения проведены публичные слушания по проекту отчета об исполнении бюджета, с целью обеспечения участия граждан, проживающих на территории Майорского сельского поселения, в обсуждении проекта отчета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  <w:t>Вынесенный на обсуждение проект отчета об исполнении бюджета Майорского сельского поселения Орловского района за 2021 год полностью соответствует нормам действующего федерального, областного законодательства и муниципальных правовых актов Майорского сельского поселения Орловского района, и я как эксперт настоящих слушаний делаю заключение, что проект отчета об исполнении бюджета может быть одобрен и представлен на рассмотрение в Собрание депутатов Майорского сельского поселения пятого созыва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>
          <w:b/>
          <w:szCs w:val="28"/>
        </w:rPr>
        <w:t>3. Заключительное слово Безуглова Татьяна Николаевна: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>
          <w:szCs w:val="28"/>
        </w:rPr>
        <w:t>Организационный комитет по подготовке и проведению публичных слушаний обеспечит опубликование (обнародование) заключения о результатах публичных слушаний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  <w:t>Протокол и заключение о результатах публичных слушаний оргкомитет направит в Собрание депутатов Майорского сельского поселения для рассмотрения и принятия решения, по существу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>
          <w:szCs w:val="28"/>
        </w:rPr>
        <w:t>Довожу до вашего сведения, что заключение о результатах публичных слушаний носит рекомендательный характер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  <w:t>Вопрос, вынесенный на публичные слушания, рассмотрен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                                                                                                 Т.Н.Без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А.А.Полякова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6:00Z</dcterms:created>
  <dc:creator>Unknown User</dc:creator>
  <dc:description/>
  <cp:keywords/>
  <dc:language>en-US</dc:language>
  <cp:lastModifiedBy>User</cp:lastModifiedBy>
  <cp:lastPrinted>2022-10-05T10:31:00Z</cp:lastPrinted>
  <dcterms:modified xsi:type="dcterms:W3CDTF">2022-10-05T07:31:00Z</dcterms:modified>
  <cp:revision>6</cp:revision>
  <dc:subject/>
  <dc:title>«Об итогах социально-экономического развития Ростовской          области   за I квартал 2001 года»</dc:title>
</cp:coreProperties>
</file>