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05»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.                                                                            х.  Май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 Майорского сельского поселения пятого созы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6 ноября 2022 № 0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бюджете Майорского сельского поселения Орловского района 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е об обнародовании информации о публичных слуша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О бюджете Майорского сельского поселения Орловского района на 2023 год и на плановый период 2024 и 2025 годов обнародовано на информационных стендах Администрации  Майорского сельского поселения, в х. Майорский,                х. Успенский, х.Красный Октябрь, х. Ермаков в помещениях   почтового от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6 ноября 2022 № 0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06"/>
        <w:gridCol w:w="2308"/>
        <w:gridCol w:w="2754"/>
        <w:gridCol w:w="1332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бюджете Майорского сельского поселения Орловского района на 2023 год и на плановый период 2024 и 2025 год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Майор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Поляко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Майор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Н.Ясков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бухгалтер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Майор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Н.Лукьяню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К  Майорского сельского поселения «Майорский   сельский дом культуры»,</w:t>
            </w:r>
          </w:p>
          <w:p>
            <w:pPr>
              <w:pStyle w:val="ConsNonformat"/>
              <w:widowControl/>
              <w:tabs>
                <w:tab w:val="clear" w:pos="708"/>
                <w:tab w:val="left" w:pos="1026" w:leader="none"/>
                <w:tab w:val="left" w:pos="1386" w:leader="none"/>
                <w:tab w:val="left" w:pos="1566" w:leader="none"/>
                <w:tab w:val="left" w:pos="1746" w:leader="none"/>
              </w:tabs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Майор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Н.Тарас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 Ермаковского избирательного округа № 10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решения О бюджете Майорского сельского поселения Орловского района на 2023 год и на плановый период 2024 и 2025 годов одобрить и внести на рассмотрение Собрания депутатов  Майор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Т.Н.Безуглов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9:00Z</dcterms:created>
  <dc:creator>1</dc:creator>
  <dc:description/>
  <cp:keywords/>
  <dc:language>en-US</dc:language>
  <cp:lastModifiedBy>User</cp:lastModifiedBy>
  <cp:lastPrinted>2022-12-07T14:07:00Z</cp:lastPrinted>
  <dcterms:modified xsi:type="dcterms:W3CDTF">2022-12-07T11:07:00Z</dcterms:modified>
  <cp:revision>4</cp:revision>
  <dc:subject/>
  <dc:title>ЗАКЛЮЧЕНИЕ</dc:title>
</cp:coreProperties>
</file>