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январ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                                                                               х.Май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ы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Собрание депутатов Майорского сельского поселения 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м Собрания депутатов Майорского сельского поселения пятого созыва от 27 декабря  2021 года,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1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ы публичных слушаний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</w:r>
      <w:r>
        <w:rPr>
          <w:b/>
          <w:i/>
          <w:sz w:val="28"/>
          <w:szCs w:val="28"/>
        </w:rPr>
        <w:t>»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бюллетень Майорского сельского поселения от 27 декабря  2021года, № 2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по проведению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комитет, утвержденный Решением Собрания  депутатов Майорского сельского поселения  пятого  созыва 27 декабря  2021 года,  № 2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720"/>
        <w:gridCol w:w="2880"/>
        <w:gridCol w:w="2340"/>
        <w:gridCol w:w="1080"/>
      </w:tblGrid>
      <w:tr>
        <w:trPr>
          <w:trHeight w:val="64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брания депутатов Майорского сельского поселения пятого  созы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сти проект решения Собрания депутатов Майорского сельск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ссмотрение Собрания депутатов Майор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углова Т.Н.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- глава Майорского сельского поселения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сти проект решения Собрания депутатов Майорского сельск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рассмотрение Собрания депутатов Майор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линина Н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Администрации Майорского сельского поселения-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сти проект решения Собрания депутатов Майорского сельск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ссмотрение Собрания депутатов Майор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ковец Е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айорского сельского пос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нести проект решения Собрания депутатов Майорского сельского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      </w:r>
            <w:r>
              <w:rPr>
                <w:rFonts w:cs="Times New Roman" w:ascii="Times New Roman" w:hAnsi="Times New Roman"/>
                <w:b/>
                <w:i/>
              </w:rPr>
              <w:t>»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 рассмотрение Собрания депутатов Майор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зговая И.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йорского сельского пос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нести проект решения Собрания депутатов Майорского сельского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</w:t>
            </w:r>
            <w:r>
              <w:rPr>
                <w:rFonts w:cs="Times New Roman" w:ascii="Times New Roman" w:hAnsi="Times New Roman"/>
                <w:b/>
                <w:i/>
              </w:rPr>
              <w:t>»»</w:t>
            </w:r>
          </w:p>
          <w:p>
            <w:pPr>
              <w:pStyle w:val="ConsNonformat"/>
              <w:widowControl/>
              <w:ind w:right="0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ссмотрение Собрания депутатов Майор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умова Н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чебно – воспитательной работе муниципального бюджетного общеобразовательного учреждения Майорская средняя общеобразовательная школ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ргкомитета</w:t>
      </w:r>
      <w:r>
        <w:rPr>
          <w:sz w:val="28"/>
          <w:szCs w:val="28"/>
        </w:rPr>
        <w:t>: Проект решения Собрания депутатов Майорского сельского поселения пятого созыва «О проекте Решения Собрания депутатов Майорского сельского поселения пятого созыва «О принятии Устава муниципального образования  «Майорское  сельское поселение»» одобрить и направить на рассмотрение Собрания депутатов Майорского сельского поселения пятого созыва.</w:t>
      </w:r>
    </w:p>
    <w:p>
      <w:pPr>
        <w:pStyle w:val="Normal"/>
        <w:shd w:fill="FFFFFF" w:val="clear"/>
        <w:spacing w:lineRule="exact" w:line="326" w:before="312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Т.Н.Безуглова</w:t>
      </w:r>
    </w:p>
    <w:sectPr>
      <w:footerReference w:type="default" r:id="rId2"/>
      <w:type w:val="nextPage"/>
      <w:pgSz w:w="11906" w:h="16838"/>
      <w:pgMar w:left="1418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5:00Z</dcterms:created>
  <dc:creator>User</dc:creator>
  <dc:description/>
  <cp:keywords/>
  <dc:language>en-US</dc:language>
  <cp:lastModifiedBy>User</cp:lastModifiedBy>
  <cp:lastPrinted>2021-02-15T09:03:00Z</cp:lastPrinted>
  <dcterms:modified xsi:type="dcterms:W3CDTF">2022-01-20T11:38:00Z</dcterms:modified>
  <cp:revision>4</cp:revision>
  <dc:subject/>
  <dc:title>Заключение о результатах</dc:title>
</cp:coreProperties>
</file>