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2.10.2023                                       </w:t>
      </w:r>
      <w:r>
        <w:rPr>
          <w:sz w:val="32"/>
          <w:szCs w:val="32"/>
        </w:rPr>
        <w:t xml:space="preserve">№ </w:t>
      </w:r>
      <w:r>
        <w:rPr>
          <w:sz w:val="28"/>
          <w:szCs w:val="28"/>
        </w:rPr>
        <w:t xml:space="preserve">  75                                              х. Майорский     </w:t>
      </w:r>
    </w:p>
    <w:p>
      <w:pPr>
        <w:pStyle w:val="Normal"/>
        <w:suppressAutoHyphens w:val="true"/>
        <w:spacing w:before="0" w:after="260"/>
        <w:rPr>
          <w:rStyle w:val="StrongEmphasis"/>
          <w:rFonts w:eastAsia="Lucida Sans Unicode" w:cs="Mangal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265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прекращении существования </w:t>
      </w:r>
    </w:p>
    <w:p>
      <w:pPr>
        <w:pStyle w:val="Style17"/>
        <w:tabs>
          <w:tab w:val="clear" w:pos="708"/>
          <w:tab w:val="left" w:pos="11265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еактуального, неполного, недостоверного </w:t>
      </w:r>
    </w:p>
    <w:p>
      <w:pPr>
        <w:pStyle w:val="Style17"/>
        <w:tabs>
          <w:tab w:val="clear" w:pos="708"/>
          <w:tab w:val="left" w:pos="11265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дреса или сведений о нем, прекращение </w:t>
      </w:r>
    </w:p>
    <w:p>
      <w:pPr>
        <w:pStyle w:val="Style17"/>
        <w:tabs>
          <w:tab w:val="clear" w:pos="708"/>
          <w:tab w:val="left" w:pos="11265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>существования объекта адресации</w:t>
      </w:r>
    </w:p>
    <w:p>
      <w:pPr>
        <w:pStyle w:val="Style17"/>
        <w:tabs>
          <w:tab w:val="clear" w:pos="708"/>
          <w:tab w:val="left" w:pos="11265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90" w:leader="none"/>
          <w:tab w:val="left" w:pos="1800" w:leader="none"/>
        </w:tabs>
        <w:jc w:val="both"/>
        <w:rPr>
          <w:b/>
          <w:b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»,  Постановления  Правительства Российской Федерации от 19.11.2014 № 1221 «Об утверждении Правил присвоения, изменения и аннулирования адресов»,  и раздела 4, Постановления Российской Федерации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</w:t>
      </w:r>
      <w:r>
        <w:rPr>
          <w:rStyle w:val="StrongEmphasis"/>
          <w:b w:val="false"/>
          <w:sz w:val="28"/>
          <w:szCs w:val="28"/>
        </w:rPr>
        <w:t>в связи с упорядочением адресного хозяйства   и  проведенной  инвентаризацией</w:t>
      </w:r>
      <w:r>
        <w:rPr>
          <w:sz w:val="28"/>
          <w:szCs w:val="28"/>
        </w:rPr>
        <w:t xml:space="preserve"> Администрация Майор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26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/>
          <w:i/>
          <w:color w:val="000000"/>
        </w:rPr>
        <w:t xml:space="preserve">          </w:t>
      </w:r>
      <w:r>
        <w:rPr>
          <w:color w:val="000000"/>
          <w:sz w:val="28"/>
          <w:szCs w:val="28"/>
        </w:rPr>
        <w:t>1. В результате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кращения существования неактуального, неполного, недостоверного адреса или сведений о нем, прекращение существования объекта адресации</w:t>
      </w:r>
      <w:r>
        <w:rPr>
          <w:b/>
          <w:i/>
          <w:color w:val="000000"/>
        </w:rPr>
        <w:t xml:space="preserve">,  </w:t>
      </w:r>
      <w:r>
        <w:rPr>
          <w:color w:val="000000"/>
          <w:sz w:val="28"/>
          <w:szCs w:val="28"/>
        </w:rPr>
        <w:t>исключить следующие адреса из базы ФИАС согласно приложению.</w:t>
      </w:r>
    </w:p>
    <w:p>
      <w:pPr>
        <w:pStyle w:val="Heading2"/>
        <w:tabs>
          <w:tab w:val="clear" w:pos="708"/>
          <w:tab w:val="left" w:pos="11265" w:leader="none"/>
        </w:tabs>
        <w:spacing w:before="0" w:after="0"/>
        <w:jc w:val="both"/>
        <w:textAlignment w:val="bottom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2. Настоящее постановление вступает в силу с момента его подписания.</w:t>
      </w:r>
    </w:p>
    <w:p>
      <w:pPr>
        <w:pStyle w:val="Style17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11265" w:leader="none"/>
        </w:tabs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ского сельского поселения                                 </w:t>
        <w:tab/>
        <w:t>С.В.Мирошниченко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autoSpaceDE w:val="false"/>
        <w:jc w:val="right"/>
        <w:rPr>
          <w:sz w:val="28"/>
          <w:szCs w:val="28"/>
        </w:rPr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Майор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02.10.2023 № 75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245"/>
        <w:gridCol w:w="992"/>
        <w:gridCol w:w="1276"/>
      </w:tblGrid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адреса объекта адресации в ГА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ский объе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зд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здания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d1e961-1dc5-4479-9290-0f13ca2f655d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Ермаков, улица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59a604-0165-427b-8b71-1ee1bb75e5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Ермаков, улица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ae760e-bf2c-47e0-bb95-1706a70566bb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Ермаков, улица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841cac4-ef79-40ca-bbee-ea929ae4424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Ермаков, улица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8e91a-9402-4c91-9616-f5495baad5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Ермаков, улица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6b3df3f-eb89-45b6-b511-f46f58d229e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Ермаков, улица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6b959-0028-4807-9b27-30b70b0e875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Ермаков, улица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7c71db-b313-4f9d-82ae-0e69ff520de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Ермаков, улица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f44bf0a-535d-4f44-86aa-6ddb0bdda95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Ермаков, переулок Степ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df72ad-03d8-4813-8082-69896341a36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муниципальный район Орловский, сельское поселение Майорское, хутор Ермаков, переулок Колхоз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625ed-4619-453e-b578-778b939e89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Майорский, улица Шолох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a0e03e9-d3c4-47fb-bedd-48776a6bcb5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Майорский, улица Шолох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8d287-40cd-437f-8d9e-f3e34a38fcb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Майорский, улица Пруд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c99f091-fd45-4a2a-9a14-a6b77edc6ae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Майорский, улица Пруд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fed01-4ac6-4d81-a262-034e84afc26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Майорский, улица Пруд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7edb577-fc2f-4546-acb9-ac27af18fc6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Майорский, улица Пруд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443f1-3feb-4cdc-a33d-eeacf8f6b4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Майорский, переулок Октябр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b091ef-643c-464a-86bf-17c529bca9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Майорский, переулок Октябр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3f2812-b84f-4c1e-a325-074d1c61c9b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Майорский, переулок Октябр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ecf537-8771-4f48-951d-8a79670c625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Майорский, переулок Почт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4ea883-8b24-4484-81dd-5dd49787ec9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Майорский, переулок Сад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d6d880a-ede1-4c8c-b055-d495b7ee5c1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Майорский, переул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d7c69b6-3b59-4526-8961-f7e7c23435d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Майорский, переулок Ро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29d9a46-7e9a-473c-bf25-499f7a0c45c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Майорский, переулок Ро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2ea942-fcfe-4825-9752-ee65eabdfa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Майорский, переулок Колхоз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3f24d45-a2ad-4235-88c3-693456f18b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Майорский, переулок Колхоз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d889d98-3fa5-454c-8f57-767b8efc67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Майорский, улица Магистр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633709b-32d8-46f9-87b9-18a6419ec88f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Майорский, улица Магистр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1dc30d2-e542-4cb5-97ed-b820a1159cec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Майорский, улица Магистр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9ba6b-7dc6-4a81-93db-142c363e54f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Красный Октябрь, улица Север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c9b768-5199-4ec7-b0af-73952ae1b25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Красный Октябрь, улица Север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b9a68-017e-4eb7-8f3e-9c86d82fdd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Красный Октябрь, улица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b0b14d1-c083-4615-a3ce-cf96d75a4a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Красный Октябрь, улица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c1d992-6942-4f48-b4d0-f3d959bc0d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Красный Октябрь, улица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a423a4f-3eca-49f1-9f00-6f7faddf4ff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Красный Октябрь, улица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fef48d-254e-4ef0-a782-aca8ad466fd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муниципальный район Орловский, сельское поселение Майорское, хутор Красный Октябрь, улица Транспор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68ca9-839d-4c2f-8984-262b0754f56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Красный Октябрь, улица Транспор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278e9e-41fb-4386-9624-d6b4d56aa9b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, муниципальный район Орловский, сельское поселение Майорское, хутор Красный Октябрь, улица Степ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b489350-9dbf-4f54-84ee-854457ffc2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Успенский, 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ffbc863-842e-454f-80e9-7f545399105d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Успенский, 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6991615-466e-4d13-b146-1c16ae4d60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Успенский, 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9ba14cd8-9042-4179-89f7-8739b7dd6fd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Успенский, 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4b683fe-2429-419f-b28f-96703683df8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Успенский, 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a5b6b83-7bfc-43d0-aaf7-4044d14915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Успенский, 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b5d2050-68ac-496e-bfb3-72e4eae9c0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Успенский, 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a38f2cb-334e-47e2-bb08-5f8f31bfffa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Успенский, 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2a6ce03-d8ff-4623-b816-29992b896c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Успенский, 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8bd90a4-d593-4f91-8929-1b832217e5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Успенский, 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c5b88e27-986d-4834-88e2-dde9d478258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Успенский, 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e213199e-32c0-48ec-9915-f0c8338f1d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Успенский, 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5512239-44ab-4fee-bcdd-f45dfbd704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Успенский, 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0651ec9-5a0d-4ff8-b00f-f5f0c68b534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Успенский, 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b6a8ec5-e840-446d-ae6d-3a6c51dafc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Успенский, 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c5b1e7d-1772-418b-b6bf-8b7714f0ca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Успенский, 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8107167-1bf9-4c43-97cf-0d01a09ee3b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Успенский, 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32d4c68-84b5-4bd5-aa57-43b81239e4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Успенский, 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dc54c75-a3c7-4398-8800-5bd10ded0db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Успенский, 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ce49e87-46c5-4cd3-b737-6eb1ea35a7f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Успенский, 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badce9-d45b-419f-b8ae-2fc6c7b732f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Успенский, улица 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9cdc6c4-2220-4964-878c-8372cdcda4e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Успенский, улица 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189d9e-cc39-426c-8e7a-f737f42d66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Успенский, улица Сте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d0be4a-d52a-477e-bd7c-58b0bc50383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Успенский, улица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d08a031-7b52-4b8c-afdf-bb7dee9a3c4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, муниципальный район Орловский, сельское поселение Майорское, хутор Успенский, улица Коммун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right" w:pos="-284" w:leader="none"/>
      </w:tabs>
      <w:ind w:left="-284" w:right="580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7:00Z</dcterms:created>
  <dc:creator>admin</dc:creator>
  <dc:description/>
  <cp:keywords/>
  <dc:language>en-US</dc:language>
  <cp:lastModifiedBy>User</cp:lastModifiedBy>
  <cp:lastPrinted>2023-10-16T15:27:00Z</cp:lastPrinted>
  <dcterms:modified xsi:type="dcterms:W3CDTF">2023-11-09T09:17:00Z</dcterms:modified>
  <cp:revision>8</cp:revision>
  <dc:subject/>
  <dc:title>                                                                </dc:title>
</cp:coreProperties>
</file>