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й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заседания комиссии по координации работы по противодействию коррупции в Майорском сельском поселении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30. 06.2023 г.                                                                                                х. Майорский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Председатель – Мирошниченко Сергей Владимирович, глава Администрации Майорского  сельского поселения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Заместитель председателя: Калинина Наталья Николаевна, ведущий специалист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Секретарь – Полякова Ирина Михайловна, специалист первой категори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исутствовали: члены комиссии по координации работы по противодействию коррупции в Майорском сельском поселении, руководитель подведомственных учреждений Администрации Майор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tabs>
          <w:tab w:val="clear" w:pos="720"/>
          <w:tab w:val="left" w:pos="1845" w:leader="none"/>
          <w:tab w:val="left" w:pos="2535" w:leader="none"/>
          <w:tab w:val="left" w:pos="4590" w:leader="none"/>
        </w:tabs>
        <w:jc w:val="both"/>
        <w:rPr/>
      </w:pPr>
      <w:r>
        <w:rPr/>
        <w:t xml:space="preserve">         </w:t>
      </w:r>
      <w:r>
        <w:rPr>
          <w:b/>
        </w:rPr>
        <w:t xml:space="preserve">1. </w:t>
      </w:r>
      <w:r>
        <w:rPr>
          <w:b/>
          <w:szCs w:val="28"/>
        </w:rPr>
        <w:t xml:space="preserve">Об исполнении мероприятий муниципальной программы «Противодействия коррупции» муниципальной программы Майорского сельского поселения Обеспечение общественного порядка и профилактика правонарушений» за 2022 год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i/>
          <w:szCs w:val="28"/>
        </w:rPr>
        <w:t xml:space="preserve">          </w:t>
      </w:r>
      <w:r>
        <w:rPr>
          <w:i/>
          <w:szCs w:val="28"/>
        </w:rPr>
        <w:t xml:space="preserve">Докладчик: </w:t>
      </w:r>
      <w:r>
        <w:rPr>
          <w:i/>
        </w:rPr>
        <w:t>Калинина Наталья Николаевн, ведущий специалист Администрации Майорского сельского поселения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b/>
          <w:b/>
          <w:szCs w:val="28"/>
        </w:rPr>
      </w:pPr>
      <w:r>
        <w:rPr>
          <w:b/>
        </w:rPr>
        <w:t xml:space="preserve">2. </w:t>
      </w:r>
      <w:r>
        <w:rPr>
          <w:b/>
          <w:szCs w:val="28"/>
        </w:rPr>
        <w:t>«Проведение проверок по обеспечению условий правовой «прозрачности» и соблюдения законности при закупке товаров, работ и услуг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i/>
          <w:i/>
          <w:szCs w:val="28"/>
        </w:rPr>
      </w:pPr>
      <w:r>
        <w:rPr>
          <w:i/>
          <w:szCs w:val="28"/>
        </w:rPr>
        <w:t xml:space="preserve">Докладчик: </w:t>
      </w:r>
      <w:r>
        <w:rPr>
          <w:i/>
        </w:rPr>
        <w:t>Финаева Наталья Ивановна, специалист первой категории Администрации Майор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b/>
        </w:rPr>
        <w:t>3.</w:t>
      </w:r>
      <w:r>
        <w:rPr>
          <w:szCs w:val="28"/>
        </w:rPr>
        <w:t xml:space="preserve"> </w:t>
      </w:r>
      <w:r>
        <w:rPr>
          <w:b/>
          <w:szCs w:val="28"/>
        </w:rPr>
        <w:t>О результатах декларационной компании 2022 год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i/>
          <w:szCs w:val="28"/>
        </w:rPr>
        <w:t xml:space="preserve">Докладчик: </w:t>
      </w:r>
      <w:r>
        <w:rPr>
          <w:i/>
        </w:rPr>
        <w:t>Калинина Наталья Николаевн, ведущий специалист Администрации Майор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845" w:leader="none"/>
          <w:tab w:val="left" w:pos="2535" w:leader="none"/>
          <w:tab w:val="left" w:pos="459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1.  СЛУШАЛИ:</w:t>
      </w:r>
      <w:r>
        <w:rPr/>
        <w:tab/>
      </w:r>
      <w:r>
        <w:rPr>
          <w:b/>
          <w:szCs w:val="28"/>
        </w:rPr>
        <w:t xml:space="preserve">Об исполнении мероприятий муниципальной программы «Противодействия коррупции» муниципальной программы Майорского сельского поселения Обеспечение общественного порядка и профилактика правонарушений» за 2022 год. </w:t>
      </w:r>
    </w:p>
    <w:p>
      <w:pPr>
        <w:pStyle w:val="Normal"/>
        <w:spacing w:before="188" w:after="188"/>
        <w:jc w:val="both"/>
        <w:rPr>
          <w:b/>
          <w:b/>
        </w:rPr>
      </w:pPr>
      <w:r>
        <w:rPr>
          <w:b/>
        </w:rPr>
        <w:t xml:space="preserve">ВЫСТУПИЛИ: </w:t>
      </w:r>
      <w:r>
        <w:rPr>
          <w:i/>
        </w:rPr>
        <w:t xml:space="preserve"> Калинина Наталья Николаевна, ведущий специалист Администрации Майорского сельского поселения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РЕШИЛИ: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1. Информацию ведущего специалиста Н.Н.Калининой принять к сведению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законодательству нормативных актов нарушений не обнаружено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b/>
        </w:rPr>
        <w:t>2.  СЛУШАЛИ:</w:t>
      </w:r>
      <w:r>
        <w:rPr/>
        <w:tab/>
        <w:t xml:space="preserve"> </w:t>
      </w:r>
      <w:r>
        <w:rPr>
          <w:b/>
          <w:szCs w:val="28"/>
        </w:rPr>
        <w:t>««Проведение проверок по обеспечению условий правовой «прозрачности» и соблюдения законности при закупке товаров, работ и услуг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b/>
          <w:b/>
        </w:rPr>
      </w:pPr>
      <w:r>
        <w:rPr>
          <w:b/>
        </w:rPr>
        <w:t xml:space="preserve">ВЫСТУПИЛИ: </w:t>
      </w:r>
      <w:r>
        <w:rPr>
          <w:i/>
        </w:rPr>
        <w:t xml:space="preserve"> Финаева Наталья Ивановна, специалист первой категории Администрации Майорского сельского поселения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РЕШИЛИ: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1. Информацию специалиста Н.И.Финаевой принять к сведению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b/>
        </w:rPr>
        <w:t>3.</w:t>
      </w:r>
      <w:r>
        <w:rPr>
          <w:szCs w:val="28"/>
        </w:rPr>
        <w:t xml:space="preserve"> </w:t>
      </w:r>
      <w:r>
        <w:rPr>
          <w:b/>
        </w:rPr>
        <w:t>СЛУШАЛИ:</w:t>
      </w:r>
      <w:r>
        <w:rPr/>
        <w:tab/>
        <w:t xml:space="preserve"> «</w:t>
      </w:r>
      <w:r>
        <w:rPr>
          <w:b/>
          <w:szCs w:val="28"/>
        </w:rPr>
        <w:t>О результатах декларационной компании 2022 год»</w:t>
      </w:r>
      <w:r>
        <w:rPr>
          <w:b/>
        </w:rPr>
        <w:t xml:space="preserve"> </w:t>
      </w:r>
    </w:p>
    <w:p>
      <w:pPr>
        <w:pStyle w:val="Normal"/>
        <w:spacing w:before="188" w:after="188"/>
        <w:jc w:val="both"/>
        <w:rPr>
          <w:b/>
          <w:b/>
        </w:rPr>
      </w:pPr>
      <w:r>
        <w:rPr>
          <w:b/>
        </w:rPr>
        <w:t xml:space="preserve">ВЫСТУПИЛИ: </w:t>
      </w:r>
      <w:r>
        <w:rPr>
          <w:i/>
        </w:rPr>
        <w:t xml:space="preserve"> Калинина Наталья Николаевна, ведущий специалист Администрации Майорского сельского поселения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РЕШИЛИ: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1. Принять к сведению информацию об итогах представления сведений о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доходах, расходах, об имуществе и обязательствах имущественного характера за 2022 год муниципальными служащими Администрации Майорского сельского поселен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ссии                   </w:t>
        <w:tab/>
        <w:tab/>
        <w:tab/>
        <w:t xml:space="preserve">С.В.Мирошниченко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Секретарь комиссии</w:t>
        <w:tab/>
        <w:tab/>
        <w:tab/>
        <w:tab/>
        <w:t xml:space="preserve">          И.М.Полякова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рганизация предоставления Администрацией Майорского сельского поселения государственных и муниципальных услуг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8"/>
        </w:rPr>
        <w:t xml:space="preserve">В целях реализации требований </w:t>
      </w:r>
      <w:r>
        <w:rPr>
          <w:szCs w:val="28"/>
        </w:rPr>
        <w:t>Федерального закона от 27.07.2010 № 210-ФЗ «Об организации предоставления государственных и муниципальных услуг» Администрацией Майорского сельского поселения принято постановлениями от 29.12.2017 №233 «Об  утверждении Реестра муниципальных услуг (функций) в муниципальном образовании «Майорское сельское поселение» Орловского района», от 03.03.2022 № 20 «Об утверждении порядка формирования и ведения реестра муниципальных услуг в муниципальном образовании «Майорское сельское поселение»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ых услуг (функций) Администрацией Майорского сельского поселения организуется согласно с утвержденным Реестром муниципальных услуг (функций) в муниципальном образовании «Майорское сельское поселение»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по правовой и кадровой работе                                                      Н.Н.Калинина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Майорского сельского поселения, и урегулированию конфликта интересов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Cs w:val="28"/>
        </w:rPr>
        <w:t>в 2021 году и 1 полугодии 2022 года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Комиссией по соблюдению требований к служебному поведению муниципальных служащих, замещающих должности муниципальной службы в Администрации Майорского сельского поселения, и урегулированию конфликта интересов в 2021 году было проведено 4 заседания. Фактов возникновения конфликта интересов не выявле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Комиссией по соблюдению требований к служебному поведению муниципальных служащих, замещающих должности муниципальной службы в Администрации Майорского сельского поселения, и урегулированию конфликта интересов в 1 полугодии 2022 года было проведено 2 заседания. Фактов возникновения конфликта интересов не выявлено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по правовой и кадровой работе                                                      Н.Н.Калинина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1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1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1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1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1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1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1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1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1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1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1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1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1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1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1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1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1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1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1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22:00Z</dcterms:created>
  <dc:creator>User</dc:creator>
  <dc:description/>
  <dc:language>en-US</dc:language>
  <cp:lastModifiedBy>User</cp:lastModifiedBy>
  <cp:lastPrinted>2022-07-13T14:46:00Z</cp:lastPrinted>
  <dcterms:modified xsi:type="dcterms:W3CDTF">2023-07-03T10:22:00Z</dcterms:modified>
  <cp:revision>2</cp:revision>
  <dc:subject/>
  <dc:title>Территориальный орган муниципального образования</dc:title>
</cp:coreProperties>
</file>