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налоговых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й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"/>
        <w:gridCol w:w="3323"/>
        <w:gridCol w:w="755"/>
        <w:gridCol w:w="1230"/>
        <w:gridCol w:w="755"/>
        <w:gridCol w:w="805"/>
        <w:gridCol w:w="1823"/>
        <w:gridCol w:w="20"/>
        <w:gridCol w:w="755"/>
        <w:gridCol w:w="784"/>
        <w:gridCol w:w="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ормативные характеристики налогового расход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 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брания депутатов Майорского сельского поселения от 26.11.2019  № 136 «О земельном нал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брания депутатов Майорского сельского поселения от 26.11.2019 № 136 «О земельном налог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брания депутатов Майорского сельского поселения от 26.11.2019 № 136 «О земельном налоге» (№ 43 от 31.10.2022 г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брания депутатов Майорского сельского поселения от 26.11.2019 № 136 «О   налоге на имущество»</w:t>
            </w:r>
          </w:p>
        </w:tc>
      </w:tr>
      <w:tr>
        <w:trPr>
          <w:trHeight w:val="4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детные семь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 с детьми инвали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а (супруги), несовершеннолетних детей, родителей (усыно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 с детьми инвали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емельных участков под индивидуальным строением и за земли для ведения личного хозяйства у граждан Российской Федерации, проживающих на территории Майорского сельского поселения не менее 5 лет, и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ный характ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емельных участков, находящихся в собственности и не используемых для ведения предпринимательской деятельности, в отношении одного объекта налогообложения по своему выбору у граждан Российской Федерации, проживающих на территории Майорского сельского поселения, имеющих детей-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ны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емельных участков, находящихся в собственности и не используемых для ведения предпринимательской деятельности, у граждан Российской Федерации, проживающих на территории Майорского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ванных на военную службу по мобилизации в Вооруженные Силы Российской Федерации, а также их супруга (супруги), несовершеннолетних детей, родителей (усыно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ны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ъектов налогообложения налогом на имущество физических лиц, не используемых для ведения предпринимательской деятельности, у граждан Российской Федерации, проживающих на территории Майорского сельского поселения, имеющих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ны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е Российской Федерации, проживающие на территории Майо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е Российской Федерации, проживающие на территории Майорского сельского поселения, имеющих детей-инвалид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а (супруги), несовершеннолетних детей, родителей (усыновите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е Российской Федерации, проживающие на территории Майорского сельского поселения, имеющих детей-инвали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евые характеристики налогового расх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категория налоговых расходов Майорского сельского посе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налоговая льг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плательщиков, социальная поддерж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плательщиков, социальная поддерж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плательщиков, социальная поддер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плательщиков, социальная поддер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муниципальных программ Майорского сельского поселения, наименования нормативных правовых актов, определяющих цели социально-экономического развития Майорского сельского поселения, не относящиеся к муниципальным программам Майор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 20.11.2018 г. № 14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Майорского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 20.11.2018 г. № 14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Майорского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 20.11.2018 г. № 14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Майорского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 20.11.2018 г. № 14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Майорского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структурных элементов муниципальных программ Майор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достижения целей муниципальных программ Майорского сельского поселения и (или) целей социально-экономического развития Майорского сельского поселения, не относящихся к муниципальным программам Майо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олучивших социальную поддержку и льготы, в общей числен</w:t>
              <w:softHyphen/>
              <w:t xml:space="preserve">ности граждан, имеющих право на их получение и обратившихся за их получение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олучивших социальную поддержку и льготы, в общей числен</w:t>
              <w:softHyphen/>
              <w:t xml:space="preserve">ности граждан, имеющих право на их получение и обратившихся за их получение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олучивших социальную поддержку и льготы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олучивших социальную поддержку и льготы, в общей числен</w:t>
              <w:softHyphen/>
              <w:t xml:space="preserve">ности граждан, имеющих право на их получение и обратившихся за их получе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достижения целей муниципальных программ Майорского сельского поселения и (или) целей социально-экономического развития Майорского сельского поселения, не относящихся к муниципальным программам Майо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/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/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/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ые (оценочные) значения показателей (индикаторов) достижения целей муниципальных программ Майорского сельского поселения и (или) целей социально-экономического развития Майорского сельского поселения, не относящихся к муниципальным программам Майо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/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/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/100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скальные характеристики налогового расх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айор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тыс. руб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 тыс.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тыс.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тыс. руб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 тыс.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тыс.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айорского сельского поселения (единиц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объем налогов, задекларированный для уплаты в бюджет Майор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айорского сельского поселения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тыс. руб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 тыс.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тыс.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тыс. рублей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, задекларированный для уплаты в бюджет Майор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айор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тыс. руб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 тыс.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тыс.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тыс. рублей</w:t>
            </w:r>
          </w:p>
        </w:tc>
      </w:tr>
      <w:tr>
        <w:trPr/>
        <w:tc>
          <w:tcPr>
            <w:tcW w:w="7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Майорского сельского поселения</w:t>
        <w:tab/>
        <w:tab/>
        <w:tab/>
        <w:tab/>
        <w:tab/>
        <w:tab/>
        <w:t>С.В.Мирошниченко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0:00Z</dcterms:created>
  <dc:creator>User</dc:creator>
  <dc:description/>
  <cp:keywords/>
  <dc:language>en-US</dc:language>
  <cp:lastModifiedBy>User</cp:lastModifiedBy>
  <dcterms:modified xsi:type="dcterms:W3CDTF">2023-06-29T12:08:00Z</dcterms:modified>
  <cp:revision>12</cp:revision>
  <dc:subject/>
  <dc:title/>
</cp:coreProperties>
</file>