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394"/>
      </w:tblGrid>
      <w:tr>
        <w:trPr>
          <w:trHeight w:val="2252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С.В.Мирошниченк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21» декабря 2023год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ординации работы по противодействию коррупции в Майорском сельском поселении на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мероприятий муниципальной программы «Противодействия коррупции» муниципальной программы Майорского сельского поселения Обеспечение общественного порядка и профилактика правонарушений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айо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 обеспечению условий правовой «прозрачности» и соблюдения законности при закупке товаров, работ и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айорского сельского поселе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екларационной компании 2023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айорского сельского поселе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 по противодействию коррупции в Администрации Майорского  сельского поселения по итогам первого полугодия 2024 года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мероприятий по осуществлению внутреннего финансового контроля в сфере закупок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Майорского сельского поселения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лана работы Комиссии по координации работы по противодействию коррупции в Администрации  Майор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8:00Z</dcterms:created>
  <dc:creator>User</dc:creator>
  <dc:description/>
  <dc:language>en-US</dc:language>
  <cp:lastModifiedBy>User</cp:lastModifiedBy>
  <cp:lastPrinted>2022-03-14T08:39:00Z</cp:lastPrinted>
  <dcterms:modified xsi:type="dcterms:W3CDTF">2023-12-21T05:28:00Z</dcterms:modified>
  <cp:revision>2</cp:revision>
  <dc:subject/>
  <dc:title>Заведующему финансовым отделом</dc:title>
</cp:coreProperties>
</file>