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394"/>
      </w:tblGrid>
      <w:tr>
        <w:trPr>
          <w:trHeight w:val="2252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С.В.Мирошниченк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23» декабря 2022 год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координации работы по противодействию коррупции в Майорском сельском поселении на 2023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3260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за подготовк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мероприятий муниципальной программы «Противодействия коррупции» муниципальной программы Майорского сельского поселения Обеспечение общественного порядка и профилактика правонарушений» за 2022 год. 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ай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о обеспечению условий правовой «прозрачности» и соблюдения законности при закупке товаров, работ и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Май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декларационной компании 2022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айор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3год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кварта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/>
            </w:pPr>
            <w:r>
              <w:rPr>
                <w:sz w:val="28"/>
                <w:szCs w:val="28"/>
              </w:rPr>
              <w:t>О принимаемых мерах по противодействию коррупции в Администрации Майорского  сельского поселения по итогам первого полугодия 2023 года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мероприятий по осуществлению внутреннего финансового контроля в сфере закупок</w:t>
            </w:r>
          </w:p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  <w:tab w:val="left" w:pos="2535" w:leader="none"/>
                <w:tab w:val="left" w:pos="459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Майорского сельского поселения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3F3F3" w:val="clear"/>
              </w:rPr>
              <w:t>Ежегодно до 30 дека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8:00Z</dcterms:created>
  <dc:creator>User</dc:creator>
  <dc:description/>
  <cp:keywords/>
  <dc:language>en-US</dc:language>
  <cp:lastModifiedBy>User</cp:lastModifiedBy>
  <cp:lastPrinted>2022-03-14T08:39:00Z</cp:lastPrinted>
  <dcterms:modified xsi:type="dcterms:W3CDTF">2024-07-16T07:56:00Z</dcterms:modified>
  <cp:revision>8</cp:revision>
  <dc:subject/>
  <dc:title>Заведующему финансовым отделом</dc:title>
</cp:coreProperties>
</file>