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394"/>
      </w:tblGrid>
      <w:tr>
        <w:trPr>
          <w:trHeight w:val="225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В.Мирошнич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декабря 2023 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Майорском сельском поселении на 2024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подготов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«Противодействия коррупции» муниципальной программы Майорского сельского поселения Обеспечение общественного порядка и профилактика правонарушений» за 2022 год.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обеспечению условий правовой «прозрачности» и соблюдения законности при закупке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3F3F3" w:val="clear"/>
              </w:rPr>
              <w:t>Ежегодно до 30 декабря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кларационной компании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ай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год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/>
            </w:pPr>
            <w:r>
              <w:rPr>
                <w:sz w:val="28"/>
                <w:szCs w:val="28"/>
              </w:rPr>
              <w:t>О принимаемых мерах по противодействию коррупции в Администрации Майорского  сельского поселения по итогам первого полугодия 2023 года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лана работы Комиссии по координации работы по противодействию коррупции в Администрации Май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3F3F3" w:val="clear"/>
              </w:rPr>
              <w:t>Ежегодно до 30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1:00Z</dcterms:created>
  <dc:creator>User</dc:creator>
  <dc:description/>
  <dc:language>en-US</dc:language>
  <cp:lastModifiedBy>User</cp:lastModifiedBy>
  <cp:lastPrinted>2024-07-16T10:59:00Z</cp:lastPrinted>
  <dcterms:modified xsi:type="dcterms:W3CDTF">2024-07-16T08:11:00Z</dcterms:modified>
  <cp:revision>2</cp:revision>
  <dc:subject/>
  <dc:title>Заведующему финансовым отделом</dc:title>
</cp:coreProperties>
</file>