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8.05.2023                                         </w:t>
      </w:r>
      <w:r>
        <w:rPr>
          <w:sz w:val="32"/>
          <w:szCs w:val="32"/>
        </w:rPr>
        <w:t xml:space="preserve">№ </w:t>
      </w:r>
      <w:r>
        <w:rPr>
          <w:sz w:val="28"/>
          <w:szCs w:val="28"/>
        </w:rPr>
        <w:t xml:space="preserve">  40                                       х. Май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прете купания в водоема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ложенных на территор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ор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5 Федерального Закона от 06.10.2003 № 131-ФЗ «Об общих принципах местного самоуправления в Российской Федерации»,  постановлением Правительства Ростовской области от 23.05.2012 № 436 «Об утверждении Правил  охраны жизни людей на водных объектах в Ростовской области», в  целях обеспечения безопасности людей на водных объектах Майорского сельского поселения, в связи  с  отсутствием санитарных, эпидемиологических и гигиенических норм, предъявляемых к зонам отдыха на водных объектах, угрозе жизни и здоровья людей, Администрация Майо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претить купание на прудах Майорского сельского поселения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х. Успенский – пруды  «Успенский», «Украи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первой категории  Поляковой И.М.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Довести до сведения населения через средства массовой информации о запрете купания в указанных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одоемы, на которых  запрещено купание, обозначить табличками с надписью «Купание запрещено!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комендовать специалисту первой категории Поляковой И.М., директору МБОУ Майорской СОШ Безугловой Т.Н., заведующей Майорским и Успенским ФАПами  Магомедхабибовой Л.Ш.   в целях предотвращения случаев возникновения чрезвычайных ситуаций на водных объектах сельского поселения, проводить беседы с населением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комендовать УУП Орловского ОВД  Лазуревскому Ф.Ю. совместно с дружинниками КД Миненковым Ю.П. и Калининым В.В.  осуществлять надзор за запретными зонами, где установлены знаки, запрещающие купание, особенно в выходные дн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 настоящего постановления возложить на специалиста первой категории  Полякову И.М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ского сельского поселения                                            Н.Н.Калин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1:00Z</dcterms:created>
  <dc:creator>103A</dc:creator>
  <dc:description/>
  <cp:keywords/>
  <dc:language>en-US</dc:language>
  <cp:lastModifiedBy>User</cp:lastModifiedBy>
  <cp:lastPrinted>2023-06-02T13:48:00Z</cp:lastPrinted>
  <dcterms:modified xsi:type="dcterms:W3CDTF">2023-06-08T07:37:00Z</dcterms:modified>
  <cp:revision>7</cp:revision>
  <dc:subject/>
  <dc:title> </dc:title>
</cp:coreProperties>
</file>