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23.06.2023                                       №   43                                          х. Майорск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ктуализации све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ржащихся в ФИАС по х. Майор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В рамках проведения инвентаризации адресных сведений установленных разделом 4 Правил межведомственного информационного взаимодействия при ведении государственного адресного реестра (далее – Правила), утвержденных 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 силу некоторых актов Правительства Российской Федерации, приказом Минфина от 05.11.2015 г. № 171-н «Об использовании утвержденного перечня элементов планировочной структуры, элементов улично-дорожной сети, элементов объектов адресации, типов зданий (сооружений), помещений», Федеральным законом № 131-ФЗ от 06.10.2003 г. «Об общих принципах организации местного самоуправления в Российской Федерации»,      Администрация Майорского  сельского поселения      </w:t>
      </w:r>
      <w:r>
        <w:rPr>
          <w:b/>
          <w:sz w:val="28"/>
          <w:szCs w:val="28"/>
        </w:rPr>
        <w:t>п о с т а н о в л я е т :</w:t>
      </w:r>
    </w:p>
    <w:p>
      <w:pPr>
        <w:pStyle w:val="Style16"/>
        <w:ind w:left="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Федеральную информационную адресную систему (далее – ФИАС) в связи с добавлением кадастровых номеров объектам адресации по х. Майорский, ранее внесенным в ФИАС на территории Майорского сельского поселения, согласно приложению.</w:t>
      </w:r>
    </w:p>
    <w:p>
      <w:pPr>
        <w:pStyle w:val="Normal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постановления возложить на специалиста первой  категории Полякову И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айорского  сельского поселения                                  С.В. Мирошниченко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орского сельского поселения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3 от 23.06.2023 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34"/>
        <w:gridCol w:w="1811"/>
        <w:gridCol w:w="314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ооружен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улица  Овражная, д. 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60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улица Шолохова, д. 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223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улица Шолохова, д. 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1:29:0040901:666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улица Шолохова, д. 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966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улица Полевая, д. 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1648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переулок Октябрьский, д. 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1:29:0040901:855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переулок Октябрьский, д.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554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переулок Октябрьский, д. 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404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переулок Октябрьский, д. 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456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переулок Солнечный д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1487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переулок Солнечный д.2/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1527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улица Северная, д.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1387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улица Магистральная, д. 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321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улица Магистральная, д. 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435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улица Магистральная, д. 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866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улица Магистральная, д. 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1479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улица Магистральная, д. 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368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улица Магистральная, д. 4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1282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улица Магистральная, д. 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386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улица Магистральная, д. 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1514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улица Магистральная, д. 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1088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улица Транспортная, д. 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1475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улица Транспортная, д. 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1644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улица Транспортная, д. 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1472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улица Транспортная, д. 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981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улица Транспортная, д. 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1431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улица Транспортная, д. 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969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улица Транспортная, д. 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142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улица Транспортная, д. 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97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переулок Садовый д.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126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переулок Садовый д.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10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переулок Садовый д.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10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переулок Садовый д.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97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переулок Садовый д.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54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переулок Садовый д.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73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переулок Степной д.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77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переулок Степной д.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159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переулок Розовый д.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60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переулок Почтовый д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95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переулок Почтовый д.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137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переулок Почтовый д.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89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переулок Почтовый д.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12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переулок Почтовый д.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53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переулок Почтовый д.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75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переулок Почтовый д.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8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переулок Центральный д.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65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переулок Центральный д.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47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переулок Центральный д.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43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остовская область, муниципальный район Орловский, сельское поселение Майорское, хутор Майорский, переулок Центральный д.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:29:0040901:93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Н.Н.Калинина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basedOn w:val="Style12"/>
    <w:qFormat/>
    <w:rPr>
      <w:b/>
      <w:bCs/>
      <w:shd w:fill="FFFFFF" w:val="clear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Нижний колонтитул Знак1"/>
    <w:basedOn w:val="Style12"/>
    <w:qFormat/>
    <w:rPr/>
  </w:style>
  <w:style w:type="character" w:styleId="Style13">
    <w:name w:val="Нижний колонтитул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ind w:hanging="280"/>
    </w:pPr>
    <w:rPr>
      <w:b/>
      <w:bCs/>
      <w:shd w:fill="FFFFFF" w:val="clear"/>
      <w:lang w:val="en-US" w:eastAsia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24:00Z</dcterms:created>
  <dc:creator>103A</dc:creator>
  <dc:description/>
  <cp:keywords/>
  <dc:language>en-US</dc:language>
  <cp:lastModifiedBy>User</cp:lastModifiedBy>
  <cp:lastPrinted>2023-06-26T15:00:00Z</cp:lastPrinted>
  <dcterms:modified xsi:type="dcterms:W3CDTF">2023-07-06T10:37:00Z</dcterms:modified>
  <cp:revision>27</cp:revision>
  <dc:subject/>
  <dc:title> </dc:title>
</cp:coreProperties>
</file>