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3.06.2023                                       №   46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ов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хутора Красный Октябрь  в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 – Правила), утвержденных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 силу некоторых актов Правительства Российской Федерации, приказом Минфина от 05.11.2015 г. № 171-н «Об использовании утвержденного перечня элементов планировочной структуры, элементов улично-дорожной сети, элементов объектов адресации, типов зданий (сооружений), помещений», Федеральным законом № 131-ФЗ от 06.10.2003 г. «Об общих принципах организации местного самоуправления в Российской Федерации»,      Администрация Майорского  сельского поселени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Style1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Федеральную информационную адресную систему (далее – ФИАС) земельные участки, расположенные на территории хутора Красный  Октябрь, Майорского сельского поселения, согласно приложению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специалиста первой  категории Поляк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йорского  сельского поселения                                       С.В. Мирошниченко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ского сель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от 23.06.2023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95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 Шоссейный,  земельный участок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8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оссейный,  земельный участок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оссейный,  земельный  участок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кольный, земельный участок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кольный, земельный участок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кольный, земельный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7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кольный, земельный участок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переулок Школьный, земельный участок 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тепная, земельный участо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7</w:t>
            </w:r>
          </w:p>
        </w:tc>
      </w:tr>
      <w:tr>
        <w:trPr>
          <w:trHeight w:val="5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Транспортная, земельный участок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9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5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5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3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1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Красный Октябрь, улица Северная, земельный участок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701:489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В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Н.Н.Калин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Нижний колонтитул Знак1"/>
    <w:basedOn w:val="Style12"/>
    <w:qFormat/>
    <w:rPr/>
  </w:style>
  <w:style w:type="character" w:styleId="Style13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8:00Z</dcterms:created>
  <dc:creator>103A</dc:creator>
  <dc:description/>
  <cp:keywords/>
  <dc:language>en-US</dc:language>
  <cp:lastModifiedBy>User</cp:lastModifiedBy>
  <cp:lastPrinted>2023-07-04T08:13:00Z</cp:lastPrinted>
  <dcterms:modified xsi:type="dcterms:W3CDTF">2023-07-06T10:45:00Z</dcterms:modified>
  <cp:revision>7</cp:revision>
  <dc:subject/>
  <dc:title> </dc:title>
</cp:coreProperties>
</file>