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Й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ЙОР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07.2023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№ 59                                     х. Майор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Об утверждении муниципального задания и объема 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финансового обеспечения выполнения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 </w:t>
      </w:r>
      <w:r>
        <w:rPr>
          <w:b w:val="false"/>
          <w:bCs w:val="false"/>
          <w:kern w:val="2"/>
          <w:sz w:val="28"/>
          <w:szCs w:val="28"/>
        </w:rPr>
        <w:t xml:space="preserve">муниципального задания на 2023 год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и плановый период 2024 и 2025 годов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муниципальному бюджетному учреждению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культуры Майорского сельского поселения 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Орловского района «Майорский сельский дом культуры»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остановлением Администрации Майорского сельского поселения от 12.07.2023 № 55 «О порядке формирования муниципального задания на оказание муниципальных услуг (выполнение работ) в отношении муниципальных услуг учреждений Майорского сельского поселения и финансового обеспечения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Май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на оказание муниципальных услуг (выполнение работ) в отношении муниципальных услуг (работ) муниципального бюджетного учреждения культур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ай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рловского района «Майорский сельский дом культуры» на 2023 год и на плановый период 2024 и 2025 годов,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выполнения муниципального задания муниципального бюджетного учреждения культур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ай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рловского района «Майорский сельский дом культуры» на 2023 год и на плановый период 2024 и 2025 годов,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ериодичность перечисления субсидии на обеспечение выполнения муниципального задания муниципального бюджетного учреждения культур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ай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рловского района «Майорский сельский дом культуры» на 2023 год и на плановый период 2024 и 2025 годов определяется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иректору МБУК МСПОР «Майорский СДК» (Лукьянюк Н.Н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стить муниципальное задание на 2023 год и плановый период 2024 и 2025 годов в установленном порядке на официальном сайте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выполнение муниципального задания на 2023 год и плановый период 2024 и 2025 годов по объемам предоставляемых услуг и по их качественным показа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оставлять отчет об исполнении муниципального задания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выполнением настоящего постановления возложить на заведующего сектором экономики и финансов Администрации Майорского сельского поселения Полякову А.А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йорского сельского поселения                                               С.В.Мирошниченко 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Заголовок 3 Знак1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Style12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character" w:styleId="QuoteChar">
    <w:name w:val="Quote Char"/>
    <w:qFormat/>
    <w:rPr>
      <w:i/>
      <w:color w:val="000000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0"/>
      <w:szCs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0"/>
      <w:szCs w:val="20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/>
    <w:rPr>
      <w:i/>
      <w:color w:val="000000"/>
      <w:sz w:val="20"/>
      <w:szCs w:val="2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6:00Z</dcterms:created>
  <dc:creator>Директор</dc:creator>
  <dc:description/>
  <cp:keywords/>
  <dc:language>en-US</dc:language>
  <cp:lastModifiedBy>User</cp:lastModifiedBy>
  <cp:lastPrinted>2023-05-31T10:56:00Z</cp:lastPrinted>
  <dcterms:modified xsi:type="dcterms:W3CDTF">2023-07-18T06:13:00Z</dcterms:modified>
  <cp:revision>6</cp:revision>
  <dc:subject/>
  <dc:title/>
</cp:coreProperties>
</file>