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firstLine="567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Heading"/>
        <w:rPr/>
      </w:pPr>
      <w:r>
        <w:rPr>
          <w:szCs w:val="28"/>
        </w:rPr>
        <w:t>«МАЙОР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 МАЙОРСКОГО 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1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>09.01.2024                                       № 04                                              х.Май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адке и ведении электронных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хозяйственных книг учета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чных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собных хозяйств  граждан на территор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Май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, 2025, 2026, 2027, 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 книг»,  в целях учета личных подсобных хозяйств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й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ай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извести закладку 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сроком на пять лет на 2024 - 2028 годы в электронной форме.  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.Ответственным за ведение похозяйственных книг в установленном порядке и их сохранность назначить  специалиста первой категории Ирину Николаевну Мозговую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в силу с 01 января 2024 года и  подлежит   опубликованию на официальном сайте  Администрации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                                    С.В.Мирошниченк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eastAsia="Calibri"/>
      <w:sz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;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4:00Z</dcterms:created>
  <dc:creator>Татьяна</dc:creator>
  <dc:description/>
  <cp:keywords/>
  <dc:language>en-US</dc:language>
  <cp:lastModifiedBy>User</cp:lastModifiedBy>
  <cp:lastPrinted>2024-01-11T11:02:00Z</cp:lastPrinted>
  <dcterms:modified xsi:type="dcterms:W3CDTF">2024-02-0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