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9.01.2024                                       </w:t>
      </w:r>
      <w:r>
        <w:rPr>
          <w:sz w:val="32"/>
          <w:szCs w:val="32"/>
        </w:rPr>
        <w:t xml:space="preserve">№ </w:t>
      </w:r>
      <w:r>
        <w:rPr>
          <w:sz w:val="28"/>
          <w:szCs w:val="28"/>
        </w:rPr>
        <w:t xml:space="preserve">  12                                    х. Майорский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местного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бюджета на реализацию мероприятий </w:t>
      </w:r>
    </w:p>
    <w:p>
      <w:pPr>
        <w:pStyle w:val="Header"/>
        <w:jc w:val="both"/>
        <w:rPr/>
      </w:pPr>
      <w:r>
        <w:rPr>
          <w:sz w:val="28"/>
          <w:szCs w:val="28"/>
        </w:rPr>
        <w:t>по содействию занятости населени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исполнения Закона Российской Федерации от 19.04.1991 № 1032-1 «О занятости населения в Российской Федерации», Областным законом от  16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795</w:t>
      </w:r>
      <w:r>
        <w:rPr>
          <w:sz w:val="28"/>
          <w:szCs w:val="28"/>
        </w:rPr>
        <w:t>-ЗС  «Об областном бюджете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годов», постановления 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постановления Правительства Ростовской области  от 17.10.2018 № 644 «Об утверждении государственной программы Ростовской области «Содействие занятости населения», а также в целях повышения эффективности организуемых оплачиваемых общественных работ и временной занятости несовершеннолетних граждан в возрасте от 14 до 18 лет, Администрация Майо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править из местного бюджета финансирование расходов, связанных с оплатой труда граждан– 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,0  тыс. рублей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в том числе: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ественные работы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0 тыс. рублей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ременная занятость несовершеннолетних граждан – 10,0  тыс. рублей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первой категории Администрации сельского поселения Поляковой И.М. организовать дополнительные рабочие места для временного трудоустройства безработных граждан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 Расходование средств на оплату труда безработных граждан, принимающих участие в общественных работах осуществлять на основании заключенных договоров между Администрацией Майорского сельского поселения и ГКУ РО «ЦЗН Орловского района»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лавному бухгалтеру Ясковец Е.Н. обеспечить целевое использование средств местного бюджета на оплату труда граждан, участвующих в общественных работах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становление  Администрации Майорского сельского поселения №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«О порядке использования средств местного бюджета на реализацию  мероприятий по содействию занятости населения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» признать утратившим силу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специалиста первой категории И.М.Поляков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                                    С.В.Мирошн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6:00Z</dcterms:created>
  <dc:creator>учитель</dc:creator>
  <dc:description/>
  <cp:keywords/>
  <dc:language>en-US</dc:language>
  <cp:lastModifiedBy>User</cp:lastModifiedBy>
  <cp:lastPrinted>2024-01-30T09:57:00Z</cp:lastPrinted>
  <dcterms:modified xsi:type="dcterms:W3CDTF">2024-02-06T12:26:00Z</dcterms:modified>
  <cp:revision>4</cp:revision>
  <dc:subject/>
  <dc:title/>
</cp:coreProperties>
</file>