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1.02.2024                                             </w:t>
      </w:r>
      <w:r>
        <w:rPr>
          <w:sz w:val="32"/>
          <w:szCs w:val="32"/>
        </w:rPr>
        <w:t xml:space="preserve">№ 25       </w:t>
      </w:r>
      <w:r>
        <w:rPr>
          <w:sz w:val="28"/>
          <w:szCs w:val="28"/>
        </w:rPr>
        <w:t xml:space="preserve">                              х. Майорский  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айор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 от 20.11.2018  № 134</w:t>
      </w:r>
    </w:p>
    <w:p>
      <w:pPr>
        <w:pStyle w:val="Normal"/>
        <w:ind w:right="5245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остановлением Администрации Майорского сельского поселения   от 12.02.2018 № 20 «Об утверждении Порядка разработки, реализации и оценки эффективности муниципальных программ Майорского сельского поселения Орловского района», распоряжением Администрации Майорского сельского поселения   от 01.10.2018 № 41 «Об утверждении Перечня муниципальных программ Майорского сельского поселения Орловского района», Администрация Майор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Майорского сельского поселения от 20.11.2018 № 134 «</w:t>
      </w:r>
      <w:r>
        <w:rPr>
          <w:rFonts w:eastAsia="Calibri"/>
          <w:bCs/>
          <w:iCs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его   обнародования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орского сельского поселения </w:t>
        <w:tab/>
        <w:tab/>
        <w:t xml:space="preserve">                             С.В.Мирошни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йор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02.2024 № 2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айо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Майо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айор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айор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Майорского сельского поселения Орловского района составляет за счет местного бюджета 3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 ,0 тыс. рублей.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Майо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айор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йор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3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айор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айор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Майо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айор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айор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ор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Майор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, а также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Майор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Майор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Майор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 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Майор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йор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Майор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Майор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и мероприятий ведомственных целевых программ муниципальной программы Майор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, снаряжением и улучшение материально-технической базы Администрации Майор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йор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йор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айо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Майор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Майо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83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Майо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Майо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йорского сельского поселения района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, снаряжением и улучшение материально-технической базы Администрации Майор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йорского сельского поселения района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йор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йор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Майор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Майо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2"/>
        <w:gridCol w:w="168"/>
        <w:gridCol w:w="1823"/>
        <w:gridCol w:w="168"/>
        <w:gridCol w:w="410"/>
        <w:gridCol w:w="168"/>
        <w:gridCol w:w="494"/>
        <w:gridCol w:w="168"/>
        <w:gridCol w:w="1193"/>
        <w:gridCol w:w="168"/>
        <w:gridCol w:w="451"/>
        <w:gridCol w:w="168"/>
        <w:gridCol w:w="952"/>
        <w:gridCol w:w="168"/>
        <w:gridCol w:w="672"/>
        <w:gridCol w:w="168"/>
        <w:gridCol w:w="812"/>
        <w:gridCol w:w="168"/>
        <w:gridCol w:w="825"/>
        <w:gridCol w:w="168"/>
        <w:gridCol w:w="741"/>
        <w:gridCol w:w="168"/>
        <w:gridCol w:w="949"/>
        <w:gridCol w:w="216"/>
        <w:gridCol w:w="11"/>
      </w:tblGrid>
      <w:tr>
        <w:trPr>
          <w:trHeight w:val="699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3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Майо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айорского сельского поселения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йорского сельского поселения района»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, снаряжением и улучшение материально-технической базы Администрации Майорского сельского поселения  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йорского сельского поселения района»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айорского сельского поселения района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Майорского сельского поселения района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йор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Майо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Майо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Майор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Майо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53:00Z</dcterms:created>
  <dc:creator>User</dc:creator>
  <dc:description/>
  <cp:keywords/>
  <dc:language>en-US</dc:language>
  <cp:lastModifiedBy>User</cp:lastModifiedBy>
  <cp:lastPrinted>2018-12-17T14:41:00Z</cp:lastPrinted>
  <dcterms:modified xsi:type="dcterms:W3CDTF">2024-03-06T06:01:00Z</dcterms:modified>
  <cp:revision>22</cp:revision>
  <dc:subject/>
  <dc:title/>
</cp:coreProperties>
</file>