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01.02.2024                                                   </w:t>
      </w:r>
      <w:r>
        <w:rPr>
          <w:sz w:val="32"/>
          <w:szCs w:val="32"/>
        </w:rPr>
        <w:t xml:space="preserve">№ 30      </w:t>
      </w:r>
      <w:r>
        <w:rPr>
          <w:sz w:val="28"/>
          <w:szCs w:val="28"/>
        </w:rPr>
        <w:t xml:space="preserve">                            х. Майорский  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bookmarkStart w:id="0" w:name="OLE_LINK15"/>
      <w:bookmarkStart w:id="1" w:name="OLE_LINK14"/>
      <w:bookmarkEnd w:id="0"/>
      <w:bookmarkEnd w:id="1"/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айор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 от 20.11.2018  № 141 </w:t>
      </w:r>
    </w:p>
    <w:p>
      <w:pPr>
        <w:pStyle w:val="Normal"/>
        <w:ind w:right="524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tabs>
          <w:tab w:val="clear" w:pos="709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Майорского сельского поселения </w:t>
      </w:r>
      <w:r>
        <w:rPr>
          <w:bCs/>
          <w:sz w:val="28"/>
          <w:szCs w:val="28"/>
        </w:rPr>
        <w:t xml:space="preserve">  от 12.02.2018 № 20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Майорского сельского поселения Орловского района», распоряжением Администрации Майорского сельского поселения   от 01.10.2018 № 41 «Об утверждении Перечня муниципальных программ Майорского сельского поселения Орловского района»</w:t>
      </w:r>
      <w:r>
        <w:rPr>
          <w:color w:val="000000"/>
          <w:sz w:val="28"/>
          <w:szCs w:val="28"/>
        </w:rPr>
        <w:t xml:space="preserve">, Администрация Майор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bookmarkStart w:id="6" w:name="OLE_LINK53"/>
      <w:bookmarkStart w:id="7" w:name="OLE_LINK48"/>
      <w:bookmarkStart w:id="8" w:name="OLE_LINK26"/>
      <w:bookmarkStart w:id="9" w:name="OLE_LINK25"/>
      <w:bookmarkStart w:id="10" w:name="OLE_LINK18"/>
      <w:bookmarkStart w:id="11" w:name="OLE_LINK17"/>
      <w:bookmarkStart w:id="12" w:name="OLE_LINK16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изменения в приложение № 1 постановления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Майор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» от 20.11.2018 года № 141 и изложить в новой редакции,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  обнародова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3" w:name="OLE_LINK53"/>
      <w:bookmarkStart w:id="14" w:name="OLE_LINK48"/>
      <w:bookmarkStart w:id="15" w:name="OLE_LINK26"/>
      <w:bookmarkStart w:id="16" w:name="OLE_LINK25"/>
      <w:bookmarkStart w:id="17" w:name="OLE_LINK18"/>
      <w:bookmarkStart w:id="18" w:name="OLE_LINK17"/>
      <w:bookmarkStart w:id="19" w:name="OLE_LINK16"/>
      <w:bookmarkStart w:id="20" w:name="OLE_LINK53"/>
      <w:bookmarkStart w:id="21" w:name="OLE_LINK48"/>
      <w:bookmarkStart w:id="22" w:name="OLE_LINK26"/>
      <w:bookmarkStart w:id="23" w:name="OLE_LINK25"/>
      <w:bookmarkStart w:id="24" w:name="OLE_LINK18"/>
      <w:bookmarkStart w:id="25" w:name="OLE_LINK17"/>
      <w:bookmarkStart w:id="26" w:name="OLE_LINK16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йорского сельского поселения </w:t>
        <w:tab/>
        <w:tab/>
        <w:t xml:space="preserve">                                С.В.Мирошни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Майо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24 № 3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ЙОР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Майор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айор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Майор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йо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бюджета </w:t>
            </w:r>
            <w:r>
              <w:rPr>
                <w:sz w:val="28"/>
                <w:szCs w:val="28"/>
              </w:rPr>
              <w:t>Майо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Майо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Майо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Майо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55157,2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384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03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260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372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5575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6613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603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5771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410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410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410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3410,4 тыс. рублей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айор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Май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Майорского сельского поселения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Майор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Майорского сельского поселения Орловского района, формируемых в рамках муниципальных программ Майорского сельского поселения Орловского района, в общем объеме расходов бюджета Майор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Майорского сельского поселения Орловского района в рамках и с учетом долгосрочного прогноза параметров бюджетной системы Майор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й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Майорского сельского поселения Орловского района, организация исполнения бюджета Майорского сельского поселения Орловского района, формирование бюджетной отчетности.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Майор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Майор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Майорского сельского поселения Орловского района и  бюджета Майор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Майорского сельского поселения, являющимися получателями средств бюджета Майор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Майор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, поступивших в Администрацию </w:t>
            </w:r>
            <w:r>
              <w:rPr>
                <w:sz w:val="28"/>
                <w:szCs w:val="28"/>
              </w:rPr>
              <w:t>Майор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средств местного бюджета </w:t>
            </w:r>
            <w:r>
              <w:rPr>
                <w:kern w:val="2"/>
                <w:sz w:val="28"/>
                <w:szCs w:val="28"/>
              </w:rPr>
              <w:t>55157,2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384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403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4260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5372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5575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613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03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5771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3410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3410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3410,4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3410,4 тыс. рублей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внесение в Администрацию Май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Майор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Майор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Майор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долгом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Майор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Майор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Майор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Майор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Майор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Майорского сельского поселения Орловского района в объеме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Майор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Майор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Майо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остаются достижение опережающих темпов экономического развития </w:t>
      </w:r>
      <w:r>
        <w:rPr>
          <w:sz w:val="28"/>
          <w:szCs w:val="28"/>
        </w:rPr>
        <w:t>Майо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Майо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Майор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Майо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Майор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Майо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бюджета </w:t>
      </w:r>
      <w:r>
        <w:rPr>
          <w:sz w:val="28"/>
          <w:szCs w:val="28"/>
        </w:rPr>
        <w:t>Майо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</w:t>
      </w:r>
      <w:r>
        <w:rPr>
          <w:sz w:val="28"/>
          <w:szCs w:val="28"/>
        </w:rPr>
        <w:t xml:space="preserve"> Майор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Майо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Майо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Майо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Майор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Майор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Майор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ны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Майор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Майор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Майор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Майо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Майор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Майор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Майор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158"/>
        <w:gridCol w:w="118"/>
        <w:gridCol w:w="1143"/>
        <w:gridCol w:w="130"/>
        <w:gridCol w:w="122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Майор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8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,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Майор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Майор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44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518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518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51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518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518,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Майор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7" w:name="Par487"/>
      <w:bookmarkEnd w:id="27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айор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8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8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Майор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айо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9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9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Майор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айо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муниципальных налоговых льгот и реализация мер, направленных на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0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Майо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айо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Майо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Майор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айо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Майор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айо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>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Майо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айо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Майо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айо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Майо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Майо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айо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Майор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Майор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Майор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Майор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айо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Майо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Майо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Майор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айо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0211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Майо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Майор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Майор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5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3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6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5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3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6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Майор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Майор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Майор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5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3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6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Майор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76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3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6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Майо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Майор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Майор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йор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Майор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Майор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4" w:name="_Hlk535008897"/>
            <w:bookmarkStart w:id="35" w:name="OLE_LINK76"/>
            <w:bookmarkStart w:id="36" w:name="OLE_LINK75"/>
            <w:bookmarkEnd w:id="34"/>
            <w:bookmarkEnd w:id="35"/>
            <w:bookmarkEnd w:id="36"/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5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3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6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5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3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6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5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3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6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5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3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6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Майор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                                </w:t>
        <w:tab/>
        <w:t>Н.Н.Калин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7" w:name="_PictureBullets"/>
      <w:bookmarkStart w:id="38" w:name="_PictureBullets"/>
      <w:bookmarkEnd w:id="38"/>
    </w:p>
    <w:sectPr>
      <w:footerReference w:type="default" r:id="rId4"/>
      <w:type w:val="nextPage"/>
      <w:pgSz w:orient="landscape" w:w="16838" w:h="11906"/>
      <w:pgMar w:left="255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0:00Z</dcterms:created>
  <dc:creator>Malygina_MP</dc:creator>
  <dc:description/>
  <cp:keywords/>
  <dc:language>en-US</dc:language>
  <cp:lastModifiedBy>User</cp:lastModifiedBy>
  <cp:lastPrinted>2018-11-09T10:00:00Z</cp:lastPrinted>
  <dcterms:modified xsi:type="dcterms:W3CDTF">2024-03-06T07:28:00Z</dcterms:modified>
  <cp:revision>4</cp:revision>
  <dc:subject/>
  <dc:title/>
</cp:coreProperties>
</file>