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37                                        х. Май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ба 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Орловского района от 12.02.2024  №  45  «О проведении мероприятий по благоустройству территорий Орловского района в 2024 году, 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ий штаб по благоустройству территорий населенных пунктов Майорского сельского поселения,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Специалисту по первой категории Поляковой И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планировать и провести мероприятия по санитарной уборке и       благоустройству в четыре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этап (весен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й этап (весен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ий этап (осен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вертый этап (зим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3-го и 4-го этапов,  допускается корректировать по фактическому состоянию погод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планировать работы по подготовке к следующему отопительному сезону с учетом устранения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вершить работы по подготовке к следующему отопительному сезону до 01.10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работы по ремонту внешних элементов благоустройства до 01.10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  <w:tab/>
        <w:t xml:space="preserve">                                    С.В.Мирошниченко</w:t>
        <w:tab/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24  № 37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таба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Майор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Председатель –  Мирошниченко Сергей Владимирович, глава  Администрации Майор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Заместитель председателя – Полякова Ирина Михайловна., специалист первой категории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углова Татьяна Николаевна - директор МБОУ Майорская СОШ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гомедхабибова Сапижат Адильгереевна -</w:t>
        <w:tab/>
        <w:t>заведующая Майорским и Успенским  ФАП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Сергей Петрович                 - староста х.Майорский;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улейманов Александр Вахаевич</w:t>
        <w:tab/>
        <w:t xml:space="preserve">  -  староста х. Успен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алахова Евгения Ивановна -</w:t>
        <w:tab/>
        <w:t xml:space="preserve">     староста х. Красный Октябр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 Владимир Витальевич  -      староста х. Ермако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3:00Z</dcterms:created>
  <dc:creator>User</dc:creator>
  <dc:description/>
  <cp:keywords/>
  <dc:language>en-US</dc:language>
  <cp:lastModifiedBy>User</cp:lastModifiedBy>
  <cp:lastPrinted>2024-03-12T13:32:00Z</cp:lastPrinted>
  <dcterms:modified xsi:type="dcterms:W3CDTF">2024-04-04T06:17:00Z</dcterms:modified>
  <cp:revision>14</cp:revision>
  <dc:subject/>
  <dc:title>Проект</dc:title>
</cp:coreProperties>
</file>