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</w:rPr>
      </w:pPr>
      <w:r>
        <w:rPr>
          <w:color w:val="000000"/>
          <w:sz w:val="28"/>
          <w:szCs w:val="28"/>
        </w:rPr>
        <w:t xml:space="preserve">15.03.2024                                        </w:t>
      </w:r>
      <w:r>
        <w:rPr>
          <w:color w:val="000000"/>
          <w:sz w:val="32"/>
          <w:szCs w:val="32"/>
        </w:rPr>
        <w:t xml:space="preserve">№ </w:t>
      </w:r>
      <w:r>
        <w:rPr>
          <w:color w:val="000000"/>
          <w:sz w:val="28"/>
          <w:szCs w:val="28"/>
        </w:rPr>
        <w:t xml:space="preserve">  40                                         х. Майорский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ложения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 организации и осуществлении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ичного воинского учета граждан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айорского сельского поселения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соответствии с Конституцией Российской Федерации, Федеральными законами от 31.05.1996 года № 61-ФЗ «Об обороне», от 26.02.1997 года № 31-ФЗ «О мобилизационной подготовке и мобилизации в Российской Федерации», от 28.03.1998 года № 53-ФЗ «О воинской обязанности и военной службы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11.2006 года № 719 «Об утверждении Положения о воинском учете», Уставом муниципального образования  «Майорское сельское поселение»,  Администрация  Майорского сельского поселения,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38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 Утвердить Положение об организации и осуществлении первичного воинского учета граждан на территории Майорского сельского поселения согласно приложению.</w:t>
      </w:r>
    </w:p>
    <w:p>
      <w:pPr>
        <w:pStyle w:val="Default"/>
        <w:spacing w:before="0" w:after="38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Признать утратившим силу постановление Администрации Майорского  сельского  от 06.09.2019   № 133 «Об утверждении Положения «Об организации и осуществлении первичного воинского учета граждан на территории Майорского сельского поселения», постановление Администрации Майорского сельского поселения от 17.06.2020 № 54 «О внесении изменений в постановление Администрации Майорского сельского поселения от 06.09.2017 № 133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Контроль над исполнением настоящего постановления  оставляю за собо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ского сельского поселения                                      С.В.Мирошниченко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Майорского сельского поселения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3.2024 № 40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осуществлен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вичного воинского учета граждан на территории Майор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ab/>
        <w:t>1.1. Военно-учетный стол Администрации Майорского  сельского поселения (далее – ВУС) является структурным подразделением админист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УС в своей деятельности руководствуется Конституцией Российской Федерации, федеральными законами Российской Федераци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Ростовской области, Уставом муниципального образования «Майорское сельское поселение», а также настоящим Поло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ложение о ВУС утверждается Главой Администрации Майорского 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Основные задач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ab/>
        <w:t>2.1. Основными задачами ВУС явля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  интересах обеспечения обороны страны и безопасности государ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Функции</w:t>
      </w:r>
    </w:p>
    <w:p>
      <w:pPr>
        <w:pStyle w:val="Normal"/>
        <w:shd w:fill="FFFFFF" w:val="clear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3.1.Обеспечивать выполнения функций, возложенных на администрацию в повседневной деятельности по первичному воинскому учету и бронированию, граждан, пребывающих в запасе, из числа работающих в Администрации Майорского сельского поселения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 </w:t>
      </w:r>
      <w:r>
        <w:rPr>
          <w:sz w:val="30"/>
          <w:szCs w:val="30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Style19"/>
        <w:shd w:fill="FFFFFF" w:val="clear"/>
        <w:spacing w:lineRule="atLeast" w:line="360" w:before="0" w:after="0"/>
        <w:ind w:firstLine="54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3.3. </w:t>
      </w:r>
      <w:r>
        <w:rPr>
          <w:sz w:val="30"/>
          <w:szCs w:val="30"/>
        </w:rPr>
        <w:t>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Вести учет организаций, находящихся на территории Майорского сельского поселения, и контролировать ведение в них воинского учета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3.5. Вести и хранить документы первичного воинского учета в машинописном и электронном видах в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www.consultant.ru/document/cons_doc_LAW_285079/b26b2e47bd38905e1b2e8e82c424a69d639de743/" \l "dst100002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орядке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 и по формам, которые определяются Министерством обороны Российской Федер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6.  </w:t>
      </w:r>
      <w:r>
        <w:rPr>
          <w:color w:val="000000"/>
          <w:sz w:val="30"/>
          <w:szCs w:val="30"/>
        </w:rPr>
        <w:t>Сверяют не реже 1 раза в год документы первичного воинского учета с документами воинского учета соответствующих военных комиссариатов и организац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sz w:val="28"/>
          <w:szCs w:val="28"/>
        </w:rPr>
        <w:t>3.7. По указанию военного комиссариата оповещать граждан о вызовах в военный комиссариат;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8. </w:t>
      </w:r>
      <w:r>
        <w:rPr>
          <w:sz w:val="30"/>
          <w:szCs w:val="30"/>
        </w:rPr>
        <w:t>Своевременно вносят изменения в сведения, содержащиеся в документах первичного воинского учета, и в течение 10 рабочих дней сообщать о внесенных изменениях в военный комиссариат по форме, определяемой Министерством обороны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 их исполнением.</w:t>
      </w:r>
    </w:p>
    <w:p>
      <w:pPr>
        <w:pStyle w:val="Style19"/>
        <w:shd w:fill="FFFFFF" w:val="clear"/>
        <w:spacing w:lineRule="atLeast" w:line="360" w:before="0" w:after="0"/>
        <w:ind w:firstLine="540"/>
        <w:jc w:val="both"/>
        <w:rPr/>
      </w:pPr>
      <w:r>
        <w:rPr>
          <w:sz w:val="30"/>
          <w:szCs w:val="30"/>
        </w:rPr>
        <w:t>3.10. 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V. Пра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плановой и целенаправленной работы ВУС имеет пра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Ростовской област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структурных подразделений Администрации Майорского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ить на рассмотрение Главы Администрации Майорского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заимодействия в установленном порядке и обеспечивать служебную переписку с федеральными органами исполнительной власти, органами исполнительной власти Ростовской област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нутренние совещания по вопросам, отнесенным к компетенции ВУС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. Руководство</w:t>
      </w:r>
    </w:p>
    <w:p>
      <w:pPr>
        <w:pStyle w:val="Normal"/>
        <w:shd w:fill="FFFFFF" w:val="clear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5.1. Возглавляет военно-учетный стол  военно-учетный работник  Администрации Майорского сельского поселения (далее – военно-учетный работник ВУР).  ВУР назначается на должность и освобождаются от должности Главой  Администрации Майорского сельского посе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оенно-учетный работник  находится в непосредственном подчинении Главы Администрации  Майор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3. В случае отсутствия  военно-учетного работника на рабочем месте по уважительным причинам (отпуск, временная нетрудоспособность, командировка) его замещает  ведущий специалист администрации Майорского сельского поселения Калинина Н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eastAsia="Andale Sans UI;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NormalWeb">
    <w:name w:val="Normal (Web)"/>
    <w:basedOn w:val="Normal"/>
    <w:qFormat/>
    <w:pPr>
      <w:ind w:firstLine="30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7">
    <w:name w:val=" Знак Знак7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ndale Sans UI;Times New Roman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6:00Z</dcterms:created>
  <dc:creator>123</dc:creator>
  <dc:description/>
  <cp:keywords/>
  <dc:language>en-US</dc:language>
  <cp:lastModifiedBy>User</cp:lastModifiedBy>
  <cp:lastPrinted>2024-03-26T14:39:00Z</cp:lastPrinted>
  <dcterms:modified xsi:type="dcterms:W3CDTF">2024-04-04T06:17:00Z</dcterms:modified>
  <cp:revision>13</cp:revision>
  <dc:subject/>
  <dc:title>РОССИЙСКАЯ ФЕДЕРАЦИЯ</dc:title>
</cp:coreProperties>
</file>