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2.04.2024                                                 № 52                                       х. Майорск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9638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9638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айор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9638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за 1 квартал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атьей 26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7 Решения Собрания депутатов </w:t>
      </w:r>
      <w:r>
        <w:rPr>
          <w:sz w:val="28"/>
          <w:szCs w:val="28"/>
        </w:rPr>
        <w:t xml:space="preserve">Майорского сельского поселения </w:t>
      </w:r>
      <w:r>
        <w:rPr>
          <w:color w:val="000000"/>
          <w:sz w:val="28"/>
          <w:szCs w:val="28"/>
        </w:rPr>
        <w:t>от 25.02.2019 года № 114 «О бюджетном процессе в Майорском сельском поселении</w:t>
      </w:r>
      <w:r>
        <w:rPr>
          <w:sz w:val="28"/>
          <w:szCs w:val="28"/>
        </w:rPr>
        <w:t xml:space="preserve">, Администрация Майор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отчёт об исполнении бюджета </w:t>
      </w:r>
      <w:r>
        <w:rPr>
          <w:sz w:val="28"/>
          <w:szCs w:val="28"/>
        </w:rPr>
        <w:t xml:space="preserve">Майорского сельского поселения </w:t>
      </w:r>
      <w:r>
        <w:rPr>
          <w:sz w:val="28"/>
        </w:rPr>
        <w:t>за  1 квартал 2024 год по доходам в сумме 3401,5 тыс. рублей, по расходам в сумме 1721,6 тыс. рублей с превышением доходов над расходами (профицит бюджета) в сумме 1679,9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пределить, что держателем оригинала отчёта об исполнении бюджета </w:t>
      </w:r>
      <w:r>
        <w:rPr>
          <w:sz w:val="28"/>
          <w:szCs w:val="28"/>
        </w:rPr>
        <w:t xml:space="preserve">Майорского сельского поселения </w:t>
      </w:r>
      <w:r>
        <w:rPr>
          <w:sz w:val="28"/>
        </w:rPr>
        <w:t xml:space="preserve">за 1 квартал 2024 год является Администрация </w:t>
      </w:r>
      <w:r>
        <w:rPr>
          <w:sz w:val="28"/>
          <w:szCs w:val="28"/>
        </w:rPr>
        <w:t>Майорского сель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 целях информирования населения </w:t>
      </w:r>
      <w:r>
        <w:rPr>
          <w:sz w:val="28"/>
          <w:szCs w:val="28"/>
        </w:rPr>
        <w:t>Майорского сельского поселения</w:t>
      </w:r>
      <w:r>
        <w:rPr>
          <w:sz w:val="28"/>
        </w:rPr>
        <w:t xml:space="preserve">, обнародовать сведения о ходе исполнения бюджета </w:t>
      </w:r>
      <w:r>
        <w:rPr>
          <w:sz w:val="28"/>
          <w:szCs w:val="28"/>
        </w:rPr>
        <w:t xml:space="preserve">Майорского сельского поселения </w:t>
      </w:r>
      <w:r>
        <w:rPr>
          <w:sz w:val="28"/>
        </w:rPr>
        <w:t>за  1 квартал 2024 год согласно приложению к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аправить настоящее постановление Собранию депутатов </w:t>
      </w:r>
      <w:r>
        <w:rPr>
          <w:sz w:val="28"/>
          <w:szCs w:val="28"/>
        </w:rPr>
        <w:t>Майорского сельского поселе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ского сельского поселения </w:t>
        <w:tab/>
        <w:t xml:space="preserve">                                        С.В.Мирошничен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й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4.2024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й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Майорского сельского поселения за 1 квартал 2024 год составило по доходам в сумме 3401,5 тыс. рублей, или 32,4 процента к годовому плану, и по расходам в сумме 1721,6 тыс. рублей, или 16,4 процента к плану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цит по итогам 1 квартала 2024 года составил 1679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сполнении бюджета Орловского района за 1 квартал 2024 год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Майорского сельского поселения исполнены в сумме 1308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осли по сравнению с аналогичным периодом прошлого года налог на доходы физических лиц на 16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бюджета Майорского сельского поселения по налоговым и неналоговым доходам к годовому плану составило 24,2 проц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безвозмездных поступлений в бюджет Майорского сельского поселения за 1 квартал 2024 г. составил 2092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ых программ из бюджета Майорского сельского поселения за 1 квартал 2024 год направлено 1681,4 тыс. рублей, что составляет 16,3 процентов к годовым плановым назначениям или 16,0 процентов всех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лговым обязательствам бюджета Майорского сельского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кредиторская задолженность бюджета Майорского сельского поселения за 1 квартал 2024 год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Майорского сельского поселения за 1 квартал 2024 год составили 3401,5 тыс. рублей или 32,4 процента к годовому плану. Расходы исполнены в сумме 1721,6 тыс. рублей, или 16,4 процентов к годовому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являются собственные налоговые и неналоговые доходы, их объем за 1 квартал 2024 год составил 1308,6 тыс. рублей или 12,5 процента всех поступлений и безвозмездные поступления в сумме 2092,8 тыс. рублей или 19,9 процентов от общего объема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собственных налоговых доходов наибольшие поступления получены по единому сельскохозяйственному налогу 1254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сфере расходов консолидированного бюджета Майорского сельского поселения была направлена на решение социальных и экономических задач Майор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жилищно-коммунального хозяйства, включая благоустройство, направлено 91,0 тыс. рублей или 10,0 процентов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ых программ из бюджета Майорского сельского поселения за 1 квартал 2024 год направлено 1681 тыс. рублей, что составляет 16,3 процентов к годовым плановым назначениям, или 97,7 процентов всех расходов бюджета Майо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Калинина Н.Н.</w:t>
      </w:r>
    </w:p>
    <w:sectPr>
      <w:footerReference w:type="default" r:id="rId2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5:00Z</dcterms:created>
  <dc:creator>103A</dc:creator>
  <dc:description/>
  <cp:keywords/>
  <dc:language>en-US</dc:language>
  <cp:lastModifiedBy>User</cp:lastModifiedBy>
  <cp:lastPrinted>2024-06-07T09:18:00Z</cp:lastPrinted>
  <dcterms:modified xsi:type="dcterms:W3CDTF">2024-06-07T06:21:00Z</dcterms:modified>
  <cp:revision>11</cp:revision>
  <dc:subject/>
  <dc:title> </dc:title>
</cp:coreProperties>
</file>