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04.2024                                                   № 54                              х. Майор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Защи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и территории от чрезвычай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, обеспечение пожарной безопасности </w:t>
      </w:r>
    </w:p>
    <w:p>
      <w:pPr>
        <w:pStyle w:val="Normal"/>
        <w:rPr/>
      </w:pPr>
      <w:r>
        <w:rPr>
          <w:bCs/>
          <w:sz w:val="28"/>
          <w:szCs w:val="28"/>
        </w:rPr>
        <w:t>и безопасности людей на водных объектах» з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остановлениями Администрации </w:t>
      </w:r>
      <w:r>
        <w:rPr>
          <w:sz w:val="28"/>
          <w:szCs w:val="28"/>
        </w:rPr>
        <w:t>Майорского сельского поселения</w:t>
      </w:r>
      <w:r>
        <w:rPr>
          <w:bCs/>
          <w:sz w:val="28"/>
          <w:szCs w:val="28"/>
        </w:rPr>
        <w:t xml:space="preserve"> от 12.02.2018 № 20 «Об утверждении Порядка разработки, реализации и оценки эффективности муниципальных программ Майорского сельского поселения»</w:t>
      </w:r>
      <w:r>
        <w:rPr>
          <w:sz w:val="28"/>
          <w:szCs w:val="28"/>
        </w:rPr>
        <w:t xml:space="preserve">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23 год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а экономики и финансов Администрации Майорского сельского поселения Поляк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йорского сельского поселения </w:t>
        <w:tab/>
        <w:t xml:space="preserve">                                        С.В.Мирошни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4.2024 № 5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6090" w:leader="none"/>
        </w:tabs>
        <w:jc w:val="center"/>
        <w:rPr/>
      </w:pPr>
      <w:r>
        <w:rPr>
          <w:sz w:val="28"/>
          <w:szCs w:val="28"/>
        </w:rPr>
        <w:t>о реализации муниципальной программы Майо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.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Финансирование, освоение и результативность проводимых программных мероприятий муниципальной программы Майо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На реализацию муниципальной программы Майо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 предусматривалось из средств местного бюджета- 5,0 тыс. рублей. Освоено 5,0 тыс. руб., в том числе из средств местного бюджета – 5,0 тыс. руб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бщий процент выполнения Программы составил 100,0 процентов. Отчет о финансировании, освоении и результативности проводимых программных мероприятий по муниципальной программе Майо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 приведе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результате реализации муниципальной программы Майо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 были выполнены следующие цели и задачи: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</w:rPr>
        <w:t>- повышение уровня защищенности населения и территории Майорского сельского поселения Орловского района от пожаров, чрезвычайных ситуаций и происшествий на водных объектах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. Муниципальная программа направлена на обеспечение и повышение уровня защищенности населения и территории Майорского сельского поселения Орловского района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Реализация муниципальной программы в полном объеме позволила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о подпрограмме № 1 «Пожарная безопасность»: включены основные мероприяти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Дооснащение оборудованием, снаряжением и улучшение материально-технической базы Администрации Майорского сельского поселения Орловского рай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подпрограмму № 2 «Защита от чрезвычайных ситуаций» включены основные мероприяти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Дооснащение оборудованием, снаряжением и улучшение материально-технической базы Администрации Майорского сельского поселения Орловского района»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подпрограмму № 3 «Обеспечение безопасности на воде» включены основные мероприяти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редства, предусмотренные на реализацию мероприятий муниципальной программы Майо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 освоены в объеме на 100,0 %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0"/>
      </w:tblGrid>
      <w:tr>
        <w:trPr>
          <w:trHeight w:val="300" w:hRule="atLeast"/>
        </w:trPr>
        <w:tc>
          <w:tcPr>
            <w:tcW w:w="1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достижении значений показателей(индикаторов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6"/>
        <w:gridCol w:w="24"/>
        <w:gridCol w:w="3981"/>
        <w:gridCol w:w="90"/>
        <w:gridCol w:w="1793"/>
        <w:gridCol w:w="59"/>
        <w:gridCol w:w="1984"/>
        <w:gridCol w:w="2296"/>
        <w:gridCol w:w="4333"/>
      </w:tblGrid>
      <w:tr>
        <w:trPr>
          <w:trHeight w:val="272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)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начения показателя (П</w:t>
            </w:r>
            <w:r>
              <w:rPr>
                <w:bCs/>
                <w:sz w:val="24"/>
                <w:szCs w:val="24"/>
                <w:vertAlign w:val="subscript"/>
              </w:rPr>
              <w:t>з</w:t>
            </w:r>
            <w:r>
              <w:rPr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28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1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кций и бесед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9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№ 2 </w:t>
            </w:r>
          </w:p>
        </w:tc>
      </w:tr>
      <w:tr>
        <w:trPr>
          <w:trHeight w:val="84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№ 3 </w:t>
            </w:r>
          </w:p>
        </w:tc>
      </w:tr>
      <w:tr>
        <w:trPr>
          <w:trHeight w:val="11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степени выполнения основных мероприятий подпрограмм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45"/>
        <w:gridCol w:w="1592"/>
        <w:gridCol w:w="1592"/>
        <w:gridCol w:w="1592"/>
        <w:gridCol w:w="1592"/>
        <w:gridCol w:w="2339"/>
        <w:gridCol w:w="1759"/>
      </w:tblGrid>
      <w:tr>
        <w:trPr>
          <w:trHeight w:val="51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ФИО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срок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сро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102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о реал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 реал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ланированны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игнутые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Май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йорского сельского поселения Орл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Май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низить количества пож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нижение количества пожаров</w:t>
            </w:r>
          </w:p>
        </w:tc>
      </w:tr>
      <w:tr>
        <w:trPr>
          <w:trHeight w:val="6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"Защита от чрезвычайных ситуаций"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Май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йорского сельского поселения Орл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Май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казание помощи при ЧС и происшествиях спасти и оказать помощь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азана помощь, спасены жизни</w:t>
            </w:r>
          </w:p>
        </w:tc>
      </w:tr>
      <w:tr>
        <w:trPr>
          <w:trHeight w:val="6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"Обеспечение безопасности на воде"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айорского сельского поселения, Специалист первой катег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айорского сельского поселения, Специалист первой катег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лекций и бесед о безопасности на водных объектах, выезда на ЧС (спасание люде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ы лекции и беседы о безопасности на водных объектах, выезда на ЧС (спасание людей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айо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юдей на водных объектах» </w:t>
      </w:r>
      <w:r>
        <w:rPr>
          <w:rFonts w:eastAsia="Calibri"/>
          <w:sz w:val="28"/>
          <w:szCs w:val="28"/>
          <w:lang w:eastAsia="en-US"/>
        </w:rPr>
        <w:t>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0"/>
        <w:gridCol w:w="3361"/>
        <w:gridCol w:w="3512"/>
        <w:gridCol w:w="2946"/>
        <w:gridCol w:w="2570"/>
      </w:tblGrid>
      <w:tr>
        <w:trPr>
          <w:trHeight w:val="113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2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2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2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2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»</w:t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Н.Н.Калинина</w:t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7:00Z</dcterms:created>
  <dc:creator>103A</dc:creator>
  <dc:description/>
  <cp:keywords/>
  <dc:language>en-US</dc:language>
  <cp:lastModifiedBy>User</cp:lastModifiedBy>
  <cp:lastPrinted>2024-06-07T09:24:00Z</cp:lastPrinted>
  <dcterms:modified xsi:type="dcterms:W3CDTF">2024-06-07T06:24:00Z</dcterms:modified>
  <cp:revision>10</cp:revision>
  <dc:subject/>
  <dc:title> </dc:title>
</cp:coreProperties>
</file>