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.04.2024                                                   № 56                                  х. Майорск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Охра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жающей среды и рациональное </w:t>
      </w:r>
    </w:p>
    <w:p>
      <w:pPr>
        <w:pStyle w:val="Normal"/>
        <w:rPr/>
      </w:pPr>
      <w:r>
        <w:rPr>
          <w:bCs/>
          <w:sz w:val="28"/>
          <w:szCs w:val="28"/>
        </w:rPr>
        <w:t>природопользование» за 2023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постановлениями Администрации </w:t>
      </w:r>
      <w:r>
        <w:rPr>
          <w:sz w:val="28"/>
          <w:szCs w:val="28"/>
        </w:rPr>
        <w:t>Майорского сельского поселения</w:t>
      </w:r>
      <w:r>
        <w:rPr>
          <w:bCs/>
          <w:sz w:val="28"/>
          <w:szCs w:val="28"/>
        </w:rPr>
        <w:t xml:space="preserve"> от 12.02.2018 № 20 «Об утверждении Порядка разработки, реализации и оценки эффективности муниципальных программ Майорского сельского поселения»</w:t>
      </w:r>
      <w:r>
        <w:rPr>
          <w:sz w:val="28"/>
          <w:szCs w:val="28"/>
        </w:rPr>
        <w:t xml:space="preserve">, Администрация Майор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 по результатам за 2023 год,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  обнарод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а экономики и финансов Администрации Майорского сельского поселения Поляк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ского сельского поселения </w:t>
        <w:tab/>
        <w:t xml:space="preserve">                                        С.В.Мирош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й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4.2024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инансирование, освоение и результативность проведенных мероприятий по охране окружающей среды и рациональному природопользованию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на 2023 год (далее - Программа) в 2023 году предусматривалось финансирование из средств бюджета Майорского сельского поселения в размере 2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воено 19,9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счет средств бюджета Майорского сельского поселения в размере 19,9 тыс. рублей. Процент выполн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составил 99,5 процента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финансировании, освоении и результативности проводимых программ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ероприятий</w:t>
        </w:r>
      </w:hyperlink>
      <w:r>
        <w:rPr>
          <w:sz w:val="28"/>
          <w:szCs w:val="28"/>
        </w:rPr>
        <w:t xml:space="preserve"> по муниципальной программе «Охрана окружающей среды и рациональное природопользование» на 2023 год  приведен в таблице № 1 и 2.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муниципальной долгосрочной целевой программе в области охраны окружающей среды и рационального природопользования на 2023 год приведена в таблице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бюджета Майорского сельского поселения выполнены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Ликвидация несанкционированных свалок (местный бюдж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я детского молодежного экологического движения на территории Майорского сельского поселения (местный бюдж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тивоклещевая обработка территорий населённых пунктов в весенне-осенний период (местный бюдж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йорского сельского поселения Ор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 за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27"/>
        <w:gridCol w:w="2537"/>
        <w:gridCol w:w="2127"/>
        <w:gridCol w:w="185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Майорском сельском поселении»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54"/>
        <w:gridCol w:w="1713"/>
        <w:gridCol w:w="1427"/>
        <w:gridCol w:w="1428"/>
        <w:gridCol w:w="1427"/>
        <w:gridCol w:w="1428"/>
        <w:gridCol w:w="1285"/>
        <w:gridCol w:w="1284"/>
        <w:gridCol w:w="1856"/>
      </w:tblGrid>
      <w:tr>
        <w:trPr>
          <w:trHeight w:val="65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11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Охрана окружающей среды в Майорском сельском поселении»</w:t>
            </w:r>
          </w:p>
        </w:tc>
      </w:tr>
      <w:tr>
        <w:trPr>
          <w:trHeight w:val="2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йор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йор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йор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йор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Таблица 3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Майорского сельского поселения</w:t>
      </w:r>
      <w:r>
        <w:rPr/>
        <w:t xml:space="preserve"> «Охрана окружающей среды и рациональное природопользование».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52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год,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Майорского сельского поселения «Охрана окружающей среды и рациональное природопользование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детей,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Охрана окружающей среды в Майорском сельском поселении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логической безопасности на территории Майорского сельского по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Н.Н.Калинина</w:t>
      </w:r>
    </w:p>
    <w:sectPr>
      <w:footerReference w:type="default" r:id="rId9"/>
      <w:type w:val="nextPage"/>
      <w:pgSz w:orient="landscape" w:w="16838" w:h="11906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RLAW186;n=32803;fld=134;dst=100014" TargetMode="External"/><Relationship Id="rId5" Type="http://schemas.openxmlformats.org/officeDocument/2006/relationships/hyperlink" Target="consultantplus://offline/main?base=RLAW186;n=34833;fld=134;dst=100041" TargetMode="External"/><Relationship Id="rId6" Type="http://schemas.openxmlformats.org/officeDocument/2006/relationships/hyperlink" Target="consultantplus://offline/main?base=RLAW186;n=32803;fld=134;dst=100135" TargetMode="External"/><Relationship Id="rId7" Type="http://schemas.openxmlformats.org/officeDocument/2006/relationships/hyperlink" Target="consultantplus://offline/main?base=RLAW186;n=34833;fld=134;dst=100054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5:00Z</dcterms:created>
  <dc:creator>103A</dc:creator>
  <dc:description/>
  <cp:keywords/>
  <dc:language>en-US</dc:language>
  <cp:lastModifiedBy>User</cp:lastModifiedBy>
  <cp:lastPrinted>2024-06-07T09:25:00Z</cp:lastPrinted>
  <dcterms:modified xsi:type="dcterms:W3CDTF">2024-06-07T06:25:00Z</dcterms:modified>
  <cp:revision>10</cp:revision>
  <dc:subject/>
  <dc:title> </dc:title>
</cp:coreProperties>
</file>