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04.2024                                               № 57                                     х. Майорский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52"/>
        <w:rPr/>
      </w:pPr>
      <w:r>
        <w:rPr>
          <w:bCs/>
          <w:sz w:val="28"/>
          <w:szCs w:val="28"/>
        </w:rPr>
        <w:t>физической культуры и спорта» за 2023 год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остановлениями Администрации </w:t>
      </w:r>
      <w:r>
        <w:rPr>
          <w:sz w:val="28"/>
          <w:szCs w:val="28"/>
        </w:rPr>
        <w:t>Майорского сельского поселения</w:t>
      </w:r>
      <w:r>
        <w:rPr>
          <w:bCs/>
          <w:sz w:val="28"/>
          <w:szCs w:val="28"/>
        </w:rPr>
        <w:t xml:space="preserve"> от 12.02.2018 № 20 «Об утверждении Порядка разработки, реализации и оценки эффективности муниципальных программ Майорского сельского поселения»</w:t>
      </w:r>
      <w:r>
        <w:rPr>
          <w:sz w:val="28"/>
          <w:szCs w:val="28"/>
        </w:rPr>
        <w:t xml:space="preserve">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по результатам за 2023 год, согласно приложения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а экономики и финансов Администрации Майорского сельского поселения Полякову А.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  <w:tab/>
        <w:t xml:space="preserve">                                        С.В.Мирошниченко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сельского поселения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от 12.04.2024 № 57</w:t>
      </w:r>
    </w:p>
    <w:p>
      <w:pPr>
        <w:pStyle w:val="Normal"/>
        <w:spacing w:lineRule="auto" w:line="25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ОРЛОВСКОГО РАЙОНА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«РАЗВИТИЕ ФИЗИЧЕСКОЙ КУЛЬТУРЫ И СПОРТА» ЗА 2023 ГОД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достигнутые за 2023 год</w:t>
      </w:r>
    </w:p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Майорского сельского поселения Орловского района "Развитие физической культуры и спорта" (далее - Программа) утверждена постановлением Администрации Майорского сельского поселения от 19.11.2018 № 137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Администрация Майорского сельского поселения Орловского район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йорского сельского поселения </w:t>
      </w:r>
      <w:r>
        <w:rPr>
          <w:bCs/>
          <w:sz w:val="28"/>
          <w:szCs w:val="28"/>
        </w:rPr>
        <w:t>от 12.02.2018 № 20 «Об утверждении Порядка разработки, реализации и оценки эффективности муниципальных программ Майор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Развитие физической культуры и массового спорта Майор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sz w:val="28"/>
          <w:szCs w:val="28"/>
        </w:rPr>
        <w:t>Развитие физической культуры и массового спорта Майор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1.1. «Физическое воспитание населения Майорского сельского поселения и обеспечение организации и проведения физкультурных и массовых спортивных мероприятий»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ab/>
        <w:t>В ходе реализации основного мероприятия 1.1. «Физическое воспитание населения Майорского сельского поселения и обеспечение организации и проведения физкультурных и массовых спортивных мероприятий» были выполнены в полном объеме 6 мероприятий. На реализацию мероприятия из средств местного бюджета выделено – 0,0 тыс. рублей, освоено – 0,0 тыс. рублей (0 процентов). Ожидаемый результат достигнут не полностью в связи с отсутствием договоров. Мероприятие выполнено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Работа по развитию физической культуры и спорта в поселении Администрацией Майорского сельского поселения организуется с учетом районных соревнований, традиций, сложившихся в районе, предложений и пожеланий коллективов физкультур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Традиционно в период с 3 по 10 января проводятся соревнования в честь освобождения Орловского района от немецко-фашистских захватчиков по 6 видам спорта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Баскетбол (муж)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Волейбол (муж, жен)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Шашки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Шахматы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Настольный тенни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Ежегодно проводится районная спартакиада среди коллективов ФК сельских поселений и предприятий. В нее включены стрельба, шашки, шахматы, настольный теннис, волейбол (м, ж.), армспорт (м, ж.), гиревой спорт, легкая атлетика, спортивная семья, перетягивание каната, мини-футбол, баскетбол, гандбол. Победители и участники награждаются утешительными призами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В целях приобщения большего количества жителей Майорского сельского поселения к здоровому образу жизни два раза в год проводятся легкоатлетические кроссы (май – ко Дню Победы, сентябрь – к Всероссийскому Дню бега). В данных забегах принимают участие, как юные любители бега, так и пожилые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В Майорском сельском поселении большой популярностью пользуется такой вид спорта как футбол. По этому виду спорта проводятся турниры, первенство района (1 и 2 лиги), первенство среди общеобразовательных школ, районный этап на приз клуба «Кожаный мяч», казачья лига. Детские команды являются постоянными участниками Кубка Губернатора «Колосок»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Много мероприятий проводится по пропаганде футбола среди населения более зрелого возраста. Традиционно проводятся межрайонные турниры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з Главы Администрации района ко Дню России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бки открытия и закрытия сезона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бок Орловского района по мини-футболу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района по мини футболу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Достаточное развитие в поселении получил и такой вид спорта как волейбол. С целью подготовки сборной команды поселения к районным соревнованиям по волейболу проводятся первенства среди сельских поселений по волейболу среди организаций и команд сельских поселений, турниры открытия и закрытия сезона. В рамках акций «Молодежь против наркотиков» проводятся межрайонные турниры молодежных команд с приглашением команд г. Пролетарска, Сальска, п. Зимовники, а также турнир памяти активиста физкультурного движения В.Л. Работ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Согласно распоряжению Главы Администрации Майорского сельского поселения «Об организации и проведении учебно-полевых сборов с призывной и допризывной молодежью» МКУК МСПОР «МСДК» совместно со специалистами Администрации Майорского сельского поселения регулярно проводятся месячники Военно-патриотической и спортивно-массовой работы на территории сельского поселения. Это и соревнования «А ну-ка, парни», День призывника (дважды в год), на которых показывают свои умения ребята, идущие служить в ряды вооруженных сил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Орловского района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487"/>
      <w:bookmarkStart w:id="1" w:name="Par400"/>
      <w:bookmarkEnd w:id="0"/>
      <w:bookmarkEnd w:id="1"/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Майорского сельского поселения Орлов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854"/>
        <w:gridCol w:w="1384"/>
        <w:gridCol w:w="1384"/>
        <w:gridCol w:w="1384"/>
        <w:gridCol w:w="1384"/>
        <w:gridCol w:w="2231"/>
        <w:gridCol w:w="2231"/>
        <w:gridCol w:w="154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1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Развитие физической культуры и массового спорта Майор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изическое воспитание населения Майо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I.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в бюджете Майорского сельского поселения Орловского района на 2023 год предусмотрено 0,0 тыс. рублей. По состоянию на 01.01.2023 фактическое освоение средств составило 0,0 тыс. рублей или 98,0 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реализацию мероприятий Подпрограммы 1 «Развитие физической культуры и массового спорта Майорского сельского поселения» (далее – Подпрограмма 1) на 2023 год предусмотрено 0,0 тыс. рублей. Фактическое освоение средств составило 0,0 тыс. рублей или 0 %. Не освоено средств в объеме 0,0 тыс. рублей за счет экономии в результате того что не были заключены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Майорского сельского поселения Орловского района на реализацию муниципальной программы Майорского сельского поселения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Майо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27"/>
        <w:gridCol w:w="2537"/>
        <w:gridCol w:w="2127"/>
        <w:gridCol w:w="185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    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массового спорта Майорского сельского поселен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Н.Н.Калинина</w:t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7:00Z</dcterms:created>
  <dc:creator>103A</dc:creator>
  <dc:description/>
  <cp:keywords/>
  <dc:language>en-US</dc:language>
  <cp:lastModifiedBy>User</cp:lastModifiedBy>
  <cp:lastPrinted>2024-06-07T09:26:00Z</cp:lastPrinted>
  <dcterms:modified xsi:type="dcterms:W3CDTF">2024-06-07T06:26:00Z</dcterms:modified>
  <cp:revision>10</cp:revision>
  <dc:subject/>
  <dc:title> </dc:title>
</cp:coreProperties>
</file>