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4.2024                                                   № 60                                 х. Майорски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Муниципальная политика» з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ями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2.02.2018 № 20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по результатам за 2023 год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6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Майорского сельского поселения «Муниципальная политика» за 2023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программы Майорского сельского поселения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Майо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Майо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за отчетный 2020 финансовый год приведена в таблице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3 год отражены в таблице № 2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в 2023 году предусматривалось финансирование из средств местного бюджета в размере 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воено 0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средств местного бюджета в размере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ставил 0,0 процента. (таблица №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6237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 из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6237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 1. «Развитие муниципального управления и муниципальной службы в Май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ыбором места работы по месту ж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крепленности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3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1816"/>
        <w:gridCol w:w="1417"/>
        <w:gridCol w:w="1383"/>
        <w:gridCol w:w="1310"/>
        <w:gridCol w:w="1418"/>
        <w:gridCol w:w="2268"/>
        <w:gridCol w:w="1701"/>
        <w:gridCol w:w="1133"/>
      </w:tblGrid>
      <w:tr>
        <w:trPr>
          <w:trHeight w:val="11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</w:t>
              <w:softHyphen/>
              <w:t xml:space="preserve">нование основного мероприятия, мероприятия ведомственной целевой программы, контрольного события программы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лановый сро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sz w:val="24"/>
                <w:szCs w:val="24"/>
              </w:rPr>
              <w:t>«Развитие муниципального управления и муниципальной службы в Май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а местного самоуправления Май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выполнено из-за отсутствия расход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штатной численности муниципальных служащи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выполнено в полном объем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овременных механизмов подбора кадров муниципальной служб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в органах местного самоуправления Майорского сельского поселения новых принципов кадровой работы, способствующих профессиональному развитию муниципальных служащи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45проц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акрепленности на муниципальной службе составит не более 16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овременных механизмов прохождения муниципальной служб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муниципальных служащих, имеющих высшее образование составит не менее 50 процен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лиц, получивших дополнительное профессиональное образование, в общем количестве лиц незначительно увеличилас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блюдение муниципальными служащими требований должностных регламент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эффективных технологий и современных методов работы с кадровым резерво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Майорского сельского поселения, составит не менее 1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профессиональных компетенций кадров муниципального управл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униципальная политика» </w:t>
      </w:r>
      <w:r>
        <w:rPr>
          <w:rFonts w:eastAsia="Calibri"/>
          <w:sz w:val="28"/>
          <w:szCs w:val="28"/>
          <w:lang w:eastAsia="en-US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4"/>
        <w:gridCol w:w="3133"/>
        <w:gridCol w:w="3276"/>
        <w:gridCol w:w="2747"/>
        <w:gridCol w:w="2396"/>
      </w:tblGrid>
      <w:tr>
        <w:trPr>
          <w:trHeight w:val="15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54" w:hRule="atLeast"/>
        </w:trPr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   </w:t>
            </w:r>
          </w:p>
        </w:tc>
        <w:tc>
          <w:tcPr>
            <w:tcW w:w="3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Майор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1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Н.Н.Калинина</w:t>
      </w:r>
    </w:p>
    <w:sectPr>
      <w:footerReference w:type="default" r:id="rId7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5:00Z</dcterms:created>
  <dc:creator>103A</dc:creator>
  <dc:description/>
  <cp:keywords/>
  <dc:language>en-US</dc:language>
  <cp:lastModifiedBy>User</cp:lastModifiedBy>
  <cp:lastPrinted>2024-06-07T09:30:00Z</cp:lastPrinted>
  <dcterms:modified xsi:type="dcterms:W3CDTF">2024-06-07T06:30:00Z</dcterms:modified>
  <cp:revision>10</cp:revision>
  <dc:subject/>
  <dc:title> </dc:title>
</cp:coreProperties>
</file>