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04.2024                                                 № 62                                    х. Майорск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Обеспеч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rPr/>
      </w:pPr>
      <w:r>
        <w:rPr>
          <w:bCs/>
          <w:sz w:val="28"/>
          <w:szCs w:val="28"/>
        </w:rPr>
        <w:t>услугами населения и благоустройство» за 2023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Майорского сельского поселения</w:t>
      </w:r>
      <w:r>
        <w:rPr>
          <w:bCs/>
          <w:sz w:val="28"/>
          <w:szCs w:val="28"/>
        </w:rPr>
        <w:t xml:space="preserve"> от 12.02.2018 № 20 «Об утверждении Порядка разработки, реализации и оценки эффективности муниципальных программ Майорского сельского поселения»</w:t>
      </w:r>
      <w:r>
        <w:rPr>
          <w:sz w:val="28"/>
          <w:szCs w:val="28"/>
        </w:rPr>
        <w:t xml:space="preserve">, Администрация Майор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</w:rPr>
        <w:t>» по результатам за 2023 год,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а экономики и финансов Администрации Майорского сельского поселения Поляк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ского сельского поселения </w:t>
        <w:tab/>
        <w:t xml:space="preserve">                                        С.В.Мирош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й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4.2024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Майорского сельского поселения «Обеспечение качественными жилищно-коммунальными услугами населения и благоустройство»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Майорского сельского поселения «Обеспечение качественными жилищно-коммунальными услугами населения и благоустройство» представляет собой комплекс мероприятий, направленных на повышение качества и надежности предоставления жилищно-коммунальных услуг населению Майорского сельского поселения Программа включает в себя три подпрограммы: «Обеспечение качественными жилищно-коммунальными услугами населения», «Благоустройство», «Развитие жилищ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Программой была запланирована реализация 4 мероприятия, выполнено в полном объеме 3 (95,0%), не в полном объеме 1 из-за отсутствия расходных документ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3 году по всем мероприятиям программы субсидии областного бюджета полностью соответствуют объемам субсид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2023 году Программой была запланирована реализация 4 мероприятий. 3 мероприятий выполнены в полном объеме.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560"/>
        <w:gridCol w:w="2693"/>
        <w:gridCol w:w="1815"/>
        <w:gridCol w:w="30"/>
        <w:gridCol w:w="2266"/>
        <w:gridCol w:w="34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 (индикатор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шеств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му &lt; 1 &gt;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Майорского сельского поселения Орловского района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износа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Создание условий для обеспечения качественными коммунальными услугами населения Майор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, обеспеченного питьевой водой, отвечающей требованиям безопас ности, в общей численности насе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водопроводных сетей, нуждающихся в з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финансовых средств на ремонт сетей вод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, мероприят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92"/>
        <w:gridCol w:w="1711"/>
        <w:gridCol w:w="998"/>
        <w:gridCol w:w="999"/>
        <w:gridCol w:w="1141"/>
        <w:gridCol w:w="1283"/>
        <w:gridCol w:w="1711"/>
        <w:gridCol w:w="1854"/>
        <w:gridCol w:w="2282"/>
      </w:tblGrid>
      <w:tr>
        <w:trPr>
          <w:trHeight w:val="51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ИВ/ФИО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ы, возникшие в ходе реализации мероприятия</w:t>
            </w:r>
          </w:p>
        </w:tc>
      </w:tr>
      <w:tr>
        <w:trPr>
          <w:trHeight w:val="7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беспечение качественными жилищно-коммунальными услугами населения»</w:t>
            </w:r>
          </w:p>
        </w:tc>
      </w:tr>
      <w:tr>
        <w:trPr>
          <w:trHeight w:val="1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Майорского сельского поселения, Специалист первой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жизни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жизни населения, улучшение жилищных услов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Благоустройство»</w:t>
            </w:r>
          </w:p>
        </w:tc>
      </w:tr>
      <w:tr>
        <w:trPr>
          <w:trHeight w:val="1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содержание уличного освещ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Майорского сельского поселения, Специалист первой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протяженности освещенных улиц населенных пунктов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и ремонт других объектов благоустройств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Майорского сельского поселения, Специалист первой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чистоты и порядка, повышение качества жизни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работы по ликвидации несанкционированных свал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жилищного хозяйства»</w:t>
            </w:r>
          </w:p>
        </w:tc>
      </w:tr>
      <w:tr>
        <w:trPr>
          <w:trHeight w:val="1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расходов на уплату взносов на капитальный ремонт общего имущества многоквартирных домов по помещениям, находящихся в муниципальной собственности, уплата налог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Майорского сельского поселения, Специалист первой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направлено на обеспечение уплаты взносов на капитальный ремонт общего имущества многоквартирных домов, содержание и ремонт общего имущества собственников помещений в многоквартирных дома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 для реализации данного направления в целом создан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3.2. Сопровождение программного обеспечения интернет-сайта базы данных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Майорского сельского поселения, Специалист первой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 для реализации данного направления в целом создан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айор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Обеспечение качественными жилищно-коммунальными услугами населения и благоустройство</w:t>
      </w:r>
      <w:r>
        <w:rPr>
          <w:rFonts w:eastAsia="Calibri"/>
          <w:sz w:val="28"/>
          <w:szCs w:val="28"/>
          <w:lang w:eastAsia="en-US"/>
        </w:rPr>
        <w:t>» за 2023 г.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0"/>
        <w:gridCol w:w="3413"/>
        <w:gridCol w:w="3569"/>
        <w:gridCol w:w="2994"/>
        <w:gridCol w:w="2610"/>
      </w:tblGrid>
      <w:tr>
        <w:trPr>
          <w:trHeight w:val="11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</w:tc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82" w:hRule="atLeast"/>
        </w:trPr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7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7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4</w:t>
            </w:r>
          </w:p>
        </w:tc>
      </w:tr>
      <w:tr>
        <w:trPr>
          <w:trHeight w:val="206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</w:t>
            </w:r>
          </w:p>
        </w:tc>
      </w:tr>
      <w:tr>
        <w:trPr>
          <w:trHeight w:val="216" w:hRule="atLeast"/>
        </w:trPr>
        <w:tc>
          <w:tcPr>
            <w:tcW w:w="27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   </w:t>
            </w:r>
          </w:p>
        </w:tc>
        <w:tc>
          <w:tcPr>
            <w:tcW w:w="3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7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  </w:t>
              <w:tab/>
              <w:t xml:space="preserve"> </w:t>
            </w:r>
          </w:p>
        </w:tc>
        <w:tc>
          <w:tcPr>
            <w:tcW w:w="3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,7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7</w:t>
            </w:r>
          </w:p>
        </w:tc>
      </w:tr>
      <w:tr>
        <w:trPr>
          <w:trHeight w:val="206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сельского поселения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</w:tr>
      <w:tr>
        <w:trPr>
          <w:trHeight w:val="216" w:hRule="atLeast"/>
        </w:trPr>
        <w:tc>
          <w:tcPr>
            <w:tcW w:w="27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.      </w:t>
              <w:tab/>
              <w:t xml:space="preserve"> </w:t>
            </w:r>
          </w:p>
        </w:tc>
        <w:tc>
          <w:tcPr>
            <w:tcW w:w="3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</w:tr>
      <w:tr>
        <w:trPr>
          <w:trHeight w:val="206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сельского поселения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Н.Н.Калинина</w:t>
      </w:r>
    </w:p>
    <w:sectPr>
      <w:footerReference w:type="default" r:id="rId5"/>
      <w:type w:val="nextPage"/>
      <w:pgSz w:orient="landscape" w:w="16838" w:h="11906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9:00Z</dcterms:created>
  <dc:creator>103A</dc:creator>
  <dc:description/>
  <cp:keywords/>
  <dc:language>en-US</dc:language>
  <cp:lastModifiedBy>User</cp:lastModifiedBy>
  <cp:lastPrinted>2024-06-07T09:34:00Z</cp:lastPrinted>
  <dcterms:modified xsi:type="dcterms:W3CDTF">2024-06-07T06:34:00Z</dcterms:modified>
  <cp:revision>10</cp:revision>
  <dc:subject/>
  <dc:title> </dc:title>
</cp:coreProperties>
</file>