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2.04.2024                                                 № 64                                    х. Майорский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хозяйства и регулирова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ынков сельскохозяйственной продук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за 2023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Майорского сельского поселения</w:t>
      </w:r>
      <w:r>
        <w:rPr>
          <w:bCs/>
          <w:sz w:val="28"/>
          <w:szCs w:val="28"/>
        </w:rPr>
        <w:t xml:space="preserve"> от 12.02.2018 № 20 «Об утверждении Порядка разработки, реализации и оценки эффективности муниципальных программ Майорского сельского поселения»</w:t>
      </w:r>
      <w:r>
        <w:rPr>
          <w:sz w:val="28"/>
          <w:szCs w:val="28"/>
        </w:rPr>
        <w:t xml:space="preserve">, Администрация Майор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«</w:t>
      </w:r>
      <w:r>
        <w:rPr>
          <w:kern w:val="2"/>
          <w:sz w:val="28"/>
          <w:szCs w:val="28"/>
          <w:lang w:eastAsia="en-US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 w:val="28"/>
          <w:szCs w:val="28"/>
        </w:rPr>
        <w:t>» по результатам за 2023 год,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возложить на заведующего сектора экономики и финансов Администрации Майорского сельского поселения Полякову А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йорского сельского поселения                                              С.В.Мирошниченк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айорского сельского поселения от 12.04.2024 № 64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  муниципальной программы Майорского сельского поселения Орловского района </w:t>
      </w:r>
      <w:r>
        <w:rPr/>
        <w:t xml:space="preserve"> </w:t>
      </w:r>
      <w:bookmarkStart w:id="0" w:name="Par487"/>
      <w:bookmarkEnd w:id="0"/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"Развитие сельского хозяйства и регулирование рынков сельскохозяй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дукции, сырья и продовольствия 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3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.)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kern w:val="2"/>
                <w:sz w:val="24"/>
                <w:szCs w:val="24"/>
              </w:rPr>
              <w:t xml:space="preserve"> Устойчивое развитие сельских территорий Майорского сельского поселения на 2019 - 2030 год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айорского сельского поселения Орловского района С.В. Мирошнич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абилизация демографической ситуации в сельском поселен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ально-инженерного обустройства сельского пос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айорского сельского поселения   С.В. Мирошниченко Специалист первой категории И.М. Поляко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 xml:space="preserve">ченности газом. Строительство распределительных сетей газопровод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Майорского сельского поселения   для внесения в порядке законодательной инициативы в Собрание депутатов Майорского сельского поселения Орловского района проекта решения «О бюджете Майорского сельского поселения Орловского района на 2023 год и плановый период 2023 и 2023 годов»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айорского сельского поселения Орловского района   С.В. Мирошничен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Майорского сельского поселения Орловского района на 2023 год   в Администрацию Майор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айорского сельского поселения   С.В. Мирошниченко Специалист первой категории И.М. Поля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увеличение притока инвестиций на территорию Майорского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2:00Z</dcterms:created>
  <dc:creator>Колесниченко</dc:creator>
  <dc:description/>
  <cp:keywords/>
  <dc:language>en-US</dc:language>
  <cp:lastModifiedBy>User</cp:lastModifiedBy>
  <cp:lastPrinted>2024-06-07T10:15:00Z</cp:lastPrinted>
  <dcterms:modified xsi:type="dcterms:W3CDTF">2024-06-07T07:15:00Z</dcterms:modified>
  <cp:revision>11</cp:revision>
  <dc:subject/>
  <dc:title>АДМИНИСТРАЦИЯ РОСТОВСКОЙ ОБЛАСТИ</dc:title>
</cp:coreProperties>
</file>