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АЙОР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АЙ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01.05.2024                                        №   66                                           х. Майорский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здании штаба по координации действ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готовки жилищного фонда, объек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женерной инфраструктуры и соци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феры к эксплуатации в осенне-зим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ериод 2024-2025 годов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08"/>
        <w:jc w:val="both"/>
        <w:rPr/>
      </w:pPr>
      <w:r>
        <w:rPr>
          <w:b w:val="false"/>
          <w:sz w:val="28"/>
          <w:szCs w:val="28"/>
        </w:rPr>
        <w:t xml:space="preserve">В целях обеспечения своевременной и качественной подготовки жилищного фонда, объектов инженерной инфраструктуры и социальной сферы к эксплуатации в осенне-зимний период 2024-2025 года, Администрация Майорского сельского поселения </w:t>
      </w:r>
      <w:r>
        <w:rPr>
          <w:b w:val="false"/>
          <w:spacing w:val="60"/>
          <w:sz w:val="28"/>
          <w:szCs w:val="28"/>
        </w:rPr>
        <w:t>постановляет: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Создать штаб по координации действий подготовки жилищного фонда, объектов инженерной инфраструктуры и социальной сферы к эксплуатации в осенне-зимний период 2024-2025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твердить состав штаба по координации действий подготовки жилищного фонда, объектов инженерной инфраструктуры и социальной сферы к эксплуатации в осенне-зимний период 2024-2025 года,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Заседания штаба проводить не реже 1-го раза в месяц в подготовительный период и далее по необходимости, по результатам заседания оформлять протоко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специалиста первой категории Администрации Майорского  сельского поселения Полякову И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йорского сельского поселения                                     С.В.Мирошни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78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</w:t>
            </w:r>
          </w:p>
          <w:p>
            <w:pPr>
              <w:pStyle w:val="ConsPlus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к постановлению Администрации Майорского сельского поселения</w:t>
            </w:r>
          </w:p>
          <w:p>
            <w:pPr>
              <w:pStyle w:val="ConsPlusNormal"/>
              <w:tabs>
                <w:tab w:val="clear" w:pos="720"/>
                <w:tab w:val="left" w:pos="7245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 01.05.2024 № 6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штаб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координации действий подготовки жилищного фонда, объектов инженерной инфраструктуры и социальной сферы к эксплуат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 осенне-зимний период 2024-202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58"/>
        <w:gridCol w:w="5580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шниченко Сергей Владимирович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 Майорского сельского поселения         -    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Ирина                           специалист первой категории 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хайловна                                  заместитель председат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юк Натал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left="-99" w:firstLine="99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иректор МКУК МСПОР «МСДК» 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Мозговая Ирина                           специалист первой катег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а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Безуглова Татьяна Николаевна    директор МБОУ «Майорская СОШ»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Магомедхабибова Сапижат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Адильгереевна                               заведующая Майорским и Успенским </w:t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ФАПами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7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911"/>
      </w:tblGrid>
      <w:tr>
        <w:trPr/>
        <w:tc>
          <w:tcPr>
            <w:tcW w:w="4361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глов Денис Сергеевич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ind w:left="2302" w:hanging="230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астер  участка филиала </w:t>
            </w:r>
          </w:p>
          <w:p>
            <w:pPr>
              <w:pStyle w:val="Normal"/>
              <w:ind w:left="2302" w:hanging="230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АО «МРСК Юга – Ростовэнерго»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ильняк Владимир Анатольевич</w:t>
            </w:r>
          </w:p>
        </w:tc>
        <w:tc>
          <w:tcPr>
            <w:tcW w:w="6911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чальник участка № 4 ГУП РО «УРСВ»                                       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basedOn w:val="Style12"/>
    <w:qFormat/>
    <w:rPr>
      <w:b/>
      <w:bCs/>
      <w:shd w:fill="FFFFFF" w:val="clear"/>
      <w:lang w:val="en-US" w:bidi="ar-SA"/>
    </w:rPr>
  </w:style>
  <w:style w:type="character" w:styleId="Appleconvertedspace">
    <w:name w:val="apple-converted-space"/>
    <w:basedOn w:val="Style12"/>
    <w:qFormat/>
    <w:rPr/>
  </w:style>
  <w:style w:type="character" w:styleId="1">
    <w:name w:val="Нижний колонтитул Знак1"/>
    <w:basedOn w:val="Style12"/>
    <w:qFormat/>
    <w:rPr/>
  </w:style>
  <w:style w:type="character" w:styleId="Style13">
    <w:name w:val="Нижний колонтитул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Обычный (веб)"/>
    <w:basedOn w:val="Normal"/>
    <w:qFormat/>
    <w:pPr>
      <w:spacing w:before="20" w:after="20"/>
    </w:pPr>
    <w:rPr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8"/>
      <w:ind w:hanging="280"/>
    </w:pPr>
    <w:rPr>
      <w:b/>
      <w:bCs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0:24:00Z</dcterms:created>
  <dc:creator>103A</dc:creator>
  <dc:description/>
  <cp:keywords/>
  <dc:language>en-US</dc:language>
  <cp:lastModifiedBy>User</cp:lastModifiedBy>
  <cp:lastPrinted>2022-08-10T14:33:00Z</cp:lastPrinted>
  <dcterms:modified xsi:type="dcterms:W3CDTF">2024-06-03T12:10:00Z</dcterms:modified>
  <cp:revision>4</cp:revision>
  <dc:subject/>
  <dc:title> </dc:title>
</cp:coreProperties>
</file>