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ЙОР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Й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1.05.2024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  67                                        х. Майорский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создании комиссии по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ведению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рки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товности к отопительному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иоду 2024 – 2025 годов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еплоснабжающ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требителей тепловой энерги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орского сельского поселения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7.07.2010 № 190-ФЗ «О теплоснабжении», приказом министерства энерге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2.03.2013 № 103 «Об утверждении Правил оценки готовности к отопительному периоду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ом муниципального образования «Майорское сельское поселение», Администрация Майо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о с т а н о в л я е 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 Созд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иссию по проведению проверки готовности к отопительному периоду 2024 – 2025 год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снабжающих организаций потребителей тепловой энергии Майо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оложение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иссии по проведению проверки готовности к отопительному периоду 2024 – 2025 год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снабжающих организаций и  потребителей тепловой энергии Майорского сельского поселения (далее – комиссия) согласно приложению №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 Состав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иссии  по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ю  проверки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товности к отопительному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иоду 2024 – 2025 годов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снабжающих организаций и потребителей тепловой энергии  Майорского сельского поселения согласно приложению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роведению проверки готовности к отопительному периоду 2024-2025 г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лоснабжающих организаций потребителей тепловой энергии  Майор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№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постановления возложить на специалиста первой категории Администрации Майорского сельского поселения И.М. Поляко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орского сельского поселения                                             С.В.Мирошниченко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 к постановлению</w:t>
      </w:r>
    </w:p>
    <w:p>
      <w:pPr>
        <w:pStyle w:val="Normal"/>
        <w:widowControl w:val="false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айорского</w:t>
      </w:r>
    </w:p>
    <w:p>
      <w:pPr>
        <w:pStyle w:val="Normal"/>
        <w:widowControl w:val="false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1.05.2024  № 67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миссии  по проведению проверки готовности к отопительн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у 2024-2025 годов теплоснабжающ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требителей тепловой энергии Майо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о комиссии по проведению проверки готовности к отопительному период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4 - 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 теплоснабжающих организаций и потребителей тепловой энергии устанавливает задачи, функции, полномочия комиссии, а также  порядок ее работы (далее – Комисс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ей деятельности Комиссия подотчетна Главе Администрации Майорского сельского посел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ей деятельности Комиссия руководствуется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Федеральным законом от 27.07.2010 № 190-ФЗ «О теплоснабжен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 и Ростовской област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ом муниципального образования «Майор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ными муниципальными правовыми актами, а также настоящим Положением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Задачи и функции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ыми задачами Комиссии являют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Майорского сельского посел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ля реализации возложенных задач Комиссия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роверку выполнения требований по готовности к отопительному периоду теплоснабжающ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контроль за реализацией планов подготовки объектов жилищного фонда, социальной сферы и инженерной инфраструктуры Майорского сельского поселения к работе в отопитель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яет иные функции в соответствии с возложенными на нее задач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а Комисс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Для осуществления возложенных задач и функций Комиссия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ашивать в установленном порядке у структурных подразделений и органов Администрации Майорского сельского поселения, организаций и предприятий Майорского сельского поселения необходимые документы и иные сведения по вопросам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в Администрацию Майорского сельского поселения предложения по вопросам, требующим решения Администрации Майо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став Комисс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миссия формируется в составе председателя Комиссии, его заместител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ами Комиссии являются представители Администрации Майо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 основным функциям председателя Комисси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общего руководства Комисс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начение заседаний Комиссии и определение их повестки дн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общего контроля за реализацией решений, принятых на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случае отсутствия председателя Комиссии его обязанности исполняет заместитель председ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Специалист первой категории Администрации Майор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яет обязанности по подготовке документов для рассмотрения на заседании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одготовку заседаний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документацию Комиссии, уведомляет членов Комиссии о дате, месте и времени проведения заседания и знакомит их с материалами, подготовленными для рассмотрения на заседании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1. Заседания Комиссии проводятся по мере необходимости, но не реже одного раза в месяц, либо определяется иная периодичность проведения засед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Заседание Комиссии считается правомочным, если в нем участвует более половины от общего числа ее состава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4. Решение, принимаемое на Комиссии, оформляется актом проверки готовности к отопительному периоду, который подписывается председателем Комиссии, заместителями председателя Комиссии и членами Комисс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 к постановлению</w:t>
      </w:r>
    </w:p>
    <w:p>
      <w:pPr>
        <w:pStyle w:val="Normal"/>
        <w:widowControl w:val="false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айорского</w:t>
      </w:r>
    </w:p>
    <w:p>
      <w:pPr>
        <w:pStyle w:val="Normal"/>
        <w:widowControl w:val="false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01.05.2024 № 67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 по проведению проверки готовности к отопительн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у 2024-2025 годов теплоснабжающих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требителей тепловой энергии Май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"/>
        <w:gridCol w:w="558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ошниченко Сергей Владимиро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Майорского сельского поселения         -    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кова Ирина                                                специалист первой категории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овна                                                                    заместитель председ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кьянюк Ната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директор МКУК МСПОР «МСДК»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зговая Ирина                                -    специалист первой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глова Татьяна Николаевна        - директор МБОУ «Майорская СОШ»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гомедхабибова Сапижат </w:t>
        <w:tab/>
        <w:t xml:space="preserve">              -  заведующая Майорским и Успенским        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ильгереевна</w:t>
        <w:tab/>
        <w:t xml:space="preserve">                 ФАПами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сарев Михаил Леонидович          -   мастер СЭВГДО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ьменко Сергей Александрович</w:t>
        <w:tab/>
        <w:t xml:space="preserve">   -   главный инженер – заместитель директора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ала ПАО «Газпром газо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-на-Дону» в п. Орловский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</w:t>
      </w:r>
      <w:r>
        <w:rPr/>
        <w:t>(по согласованию)</w:t>
      </w:r>
    </w:p>
    <w:tbl>
      <w:tblPr>
        <w:tblW w:w="112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911"/>
      </w:tblGrid>
      <w:tr>
        <w:trPr/>
        <w:tc>
          <w:tcPr>
            <w:tcW w:w="4361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глов Денис Сергеевич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2302" w:hanging="23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стер  участка филиала </w:t>
            </w:r>
          </w:p>
          <w:p>
            <w:pPr>
              <w:pStyle w:val="Normal"/>
              <w:spacing w:before="0" w:after="0"/>
              <w:ind w:left="2302" w:hanging="23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МРСК Юга – Ростовэнерг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Сопильняк Владимир Анатольевич   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участка № 4 ГУП РО «УРСВ»                                       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48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 к постановлению</w:t>
      </w:r>
    </w:p>
    <w:p>
      <w:pPr>
        <w:pStyle w:val="Normal"/>
        <w:widowControl w:val="false"/>
        <w:spacing w:lineRule="auto" w:line="240" w:before="0" w:after="0"/>
        <w:ind w:firstLine="48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айорского </w:t>
      </w:r>
    </w:p>
    <w:p>
      <w:pPr>
        <w:pStyle w:val="Normal"/>
        <w:widowControl w:val="false"/>
        <w:spacing w:lineRule="auto" w:line="240" w:before="0" w:after="0"/>
        <w:ind w:firstLine="48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5.2024 № 67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ведению проверки готовности к отопительн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у 2024 - 2025 годов теплоснабжающих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требителей тепловой энергии Майо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Целью программы проведения проверки готовности к отопительному пери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- 202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дов  (далее - Программа) является оценка готовности к отопительному периоду путем проведения проверок готовности к отопительному пери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- 2025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ов теплоснабжающих организаций, потребителей тепловой энергии Майо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оверка осуществляется в отношении теплоснабжающих организаций и потребителей тепловой энергии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 Работа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ведению проверки готовности к отопительному периоду 2024 - 2025 годов теплоснабжающих организаций и потребителей тепловой энергии Майор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Комиссия) осуществляется в соответствии с графиком проведения проверки готовности к отопительному пери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- 2025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ов согласно таблице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 1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4-2025 год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2"/>
        <w:gridCol w:w="1333"/>
        <w:gridCol w:w="2091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ы, подлежащие проверк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7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ы, 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плоснабжающие организ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01.09.2024 по 15.09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главой III Прав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реждения культу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01.09.2024 по 15.09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главой IV Прав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образовательные учрежд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01.09.2024 по 15.09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главой IV Прав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реждения здравоохран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01.09.2024 по 15.09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главой IV Правил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миссия осуществляет проверку в соответствии с перечнем теплоснабжающих организаций и потребителей тепловой энергии, в отношении которых проводится проверка готовности к отопительному пери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- 2025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ов, согласно приложению № 1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При проверке готовности к отопительному пери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- 202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дов  Комиссией проверяется выполнение требований по готовности к отопительному периоду теплоснабжающи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оведения Комиссией проверки выполнения плана по проведению ремонтно-профилактических  работ  потребителем тепловой энергии предоставляется информация о выполнении ремонтных рабо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Результаты проверки теплоснабжающих организаций оформляются актами проверки готовности к отопительному пери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- 202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дов теплоснабжающих организаций согласно  приложению № 2 к Програм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Результаты провер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ей тепловой энерг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формляются актами проверки готовности к отопительному пери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- 202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ей тепловой энерг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 приложению № 2 к Програм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Акты проверки готовности к отопительному пери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- 202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лоснабжающих организаций и потребителей тепловой энергии оформля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озднее одного дня с даты заверш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кте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и готовности к отопительному пери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- 202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Паспорт готовности к отопительному периоду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- 202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дов (далее - Паспорт готовности) составляется согласно приложению № 3 к Программе 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Срок выдачи Паспортов готовности: не позднее 15 сентя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и готовности к отопительному пери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- 2025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 программе  по  проведению </w:t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и    готовности    к </w:t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пительному периоду 2024 - 2025</w:t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ов   теплоснабжающих, </w:t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й  и </w:t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ребителей тепловой энерг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плоснабжающих организаций и  потребителей тепловой энергии, в отношении которых проводится проверка готовности к отопительному пери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- 2025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ы, подлежащие провер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айор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орский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пенский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ор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пенский ФА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орский ФА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 программе  по  проведению </w:t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и    готовности    к </w:t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пительному периоду 2024 - 2025</w:t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ов   теплоснабжающих, </w:t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й  и </w:t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ребителей тепловой энерг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верки готовности к отопительному пери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- 2025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ей тепловой энергии Майо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               "__" _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есто составления акта)                                                     (дата составления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, образованная 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 документа и его реквизиты, которым  образована комисс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 соответствии   с   программой    проведения   проверки   готовности   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пительному   периоду   от "__" ________ ______ 20__ г.,   утвержден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 "__" _____________ 20__ г. по "__" ____________ 20__ г.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от   27  июля  2010 г. N 190-ФЗ  "О  теплоснабжении" провела проверку готовности к отопительному период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лное наименование потребителя тепловой энергии, в отношении которого проводилась провер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проверки  готовности  к  отопительному  периоду комиссия установила: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 комиссии по итогам проведения  проверки  готовности  к  отопительному периоду: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акту проверки готовности к отопительному периоду ____/____ г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                    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 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__" _____________ 20__ г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 программе  по  проведению </w:t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и    готовности    к </w:t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пительному периоду 2024 - 2025</w:t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ов   теплоснабжающих, </w:t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й  и </w:t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ребителей тепловой энергии </w:t>
      </w:r>
    </w:p>
    <w:p>
      <w:pPr>
        <w:pStyle w:val="Normal"/>
        <w:spacing w:lineRule="auto" w:line="240" w:before="0" w:after="0"/>
        <w:ind w:firstLine="50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о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и к отопительному периоду 2024 - 2025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н 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(полное наименование теплоснабжающей организации, теплосетев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я тепловой энергии, в отношении которого проводилась провер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роверки готовности к отопительному периоду от _________  № 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(подпись, расшифровка подписи и печ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уполномоченного органа, образовавш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комиссию по проведению проверки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готовности к отопительному перио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1">
    <w:name w:val="Нижний колонтитул Знак1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hyperlink" Target="consultantplus://offline/ref=82E6DDA2BE48DCF2D73E9578B942A537BADE995A993A55E50FA030C50DG4O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36:00Z</dcterms:created>
  <dc:creator>учитель</dc:creator>
  <dc:description/>
  <cp:keywords/>
  <dc:language>en-US</dc:language>
  <cp:lastModifiedBy>User</cp:lastModifiedBy>
  <cp:lastPrinted>2024-06-06T15:18:00Z</cp:lastPrinted>
  <dcterms:modified xsi:type="dcterms:W3CDTF">2024-06-06T12:18:00Z</dcterms:modified>
  <cp:revision>6</cp:revision>
  <dc:subject/>
  <dc:title/>
</cp:coreProperties>
</file>