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О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Й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1.05.2024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 68                                        х. Майорский    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ов-конкурсов на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е «Двор образцового содержания»,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ее благоустройство придомовой территории»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йорского   сельского поселения</w:t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ивлечения жителей поселения по улучшению качества и сохранению жилого фонда, повышению культуры его обслуживания, соблюдению правил санитарного содержания, благоустройства придомовых  территорий и их озеленения, Администрация Май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мотры-конкурсы:  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р  образцового содержания» и «Лучшее благоустройство придомовой территории»  в период  с  13.05.2024 по 10.06.2024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смотров-конкурсов, согласно приложения № 1 к постановлению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Положение о смотрах-конкурсов, согласно приложения № 2 к постановлению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агаю на специалиста первой категории  Полякову И.М.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5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ского сельского поселения</w:t>
        <w:tab/>
        <w:tab/>
        <w:tab/>
        <w:tab/>
        <w:t xml:space="preserve">            С.В.Мирошниченк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риложение № 1к постановлению Администрации Майорского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5.2024  №  68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дению смотра-конкурса « Двор образцового содержания»,  «Лучшее благоустройство придомовой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йорского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шниченко С.В.                          Глава Администрации Майор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              </w:t>
      </w:r>
    </w:p>
    <w:p>
      <w:pPr>
        <w:pStyle w:val="Style15"/>
        <w:spacing w:lineRule="auto" w:line="240" w:before="0" w:after="0"/>
        <w:ind w:left="212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И.М.</w:t>
        <w:tab/>
        <w:tab/>
        <w:tab/>
        <w:tab/>
        <w:t>специалист первой категории,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секретарь комисс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32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говая И.Н.                                  специалист первой категории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а Н.Н.                                  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юк Н.Н.</w:t>
        <w:tab/>
        <w:tab/>
        <w:tab/>
        <w:t xml:space="preserve">        директор МКУК МСП ОР «Майорский СДК»</w:t>
      </w:r>
    </w:p>
    <w:p>
      <w:pPr>
        <w:pStyle w:val="Style15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Майорского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5.2024   №  68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426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мотрах-конкурсов  «Двор образцового содержания»  и «Лучшее благоустройство придомовой территории»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ручений Губернатора Ростовской области В.Ю. Голубева, в части проведения мероприятий по благоустройству территорий  Ростовской области  Администрация Майорского сельского поселения  объявляет  смотры-конкурсов на звание «Двор образцового содержания» и «Лучшее благоустройство придомовой территории»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Цель конкурсов – создание благоприятных условий для проживания жителей поселения, санитарная очистка, благоустройство и озеленение территории всех форм собственности и хозяйствующих субъектов, находящихся на территории Майорского сельского поселения. 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новные задачи: 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поселения,  к работе по улучшению качества и сохранению жилфонда, повышению культуры его обслуживания, соблюдению правил санитарного содержания, благоустройству придомовых территорий и их озеленению;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учреждений, предприятий и организаций всех форм собственности и хозяйствующих субъектов поселения к проблеме благоустройства территорий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 конкурса: Администрация Майорского сельского поселения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стники смотров-конкурсов: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частные подворья;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;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;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мотры-конкурсы проводятся в номинациях: «Лучший двор» и «Лучшее благоустройство придомовой территории»  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смотра - «Двор  образцового содержания двор», «Лучшее благоустройство придомовой территории»  определяется по следующим условиям: общий вид и эстетическое состояние дома, забора; наличие и состояние номерного знака на доме; наличие и состояние почтового ящика; благоустройство прилегающей территории; санитарное состояние прилегающей к дому территории: отсутствие свалок, строительных материалов, дров; наличие и сохранность насаждений, цветника; отсутствие  стоянок постоянного хранения техники.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ведение итогов  смотров-конкурсов.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Смотры-конкурсы  проходит с 13.05.2024 г. по 10.06.2024 г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до 10.06.2023 г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В номинации «Двор  образцового содержания», «Лучшее благоустройство придомовой территории»  устанавливается  три  призовых  места. Владелец двора награждается Почетной грамотой Администрации Майорского  сельского поселения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.3 Награждение победителей смотров-конкурсов производится на основании решения протокола конкурсной комиссии во время празднования Дня России 11 июн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8:00Z</dcterms:created>
  <dc:creator>Камышевская с.а.</dc:creator>
  <dc:description/>
  <cp:keywords/>
  <dc:language>en-US</dc:language>
  <cp:lastModifiedBy>User</cp:lastModifiedBy>
  <cp:lastPrinted>2022-04-28T11:14:00Z</cp:lastPrinted>
  <dcterms:modified xsi:type="dcterms:W3CDTF">2024-06-03T12:14:00Z</dcterms:modified>
  <cp:revision>6</cp:revision>
  <dc:subject/>
  <dc:title/>
</cp:coreProperties>
</file>