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ЙО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АЙ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1.05.2024                                         </w:t>
      </w:r>
      <w:r>
        <w:rPr>
          <w:sz w:val="32"/>
          <w:szCs w:val="32"/>
        </w:rPr>
        <w:t xml:space="preserve">№ </w:t>
      </w:r>
      <w:r>
        <w:rPr>
          <w:sz w:val="28"/>
          <w:szCs w:val="28"/>
        </w:rPr>
        <w:t xml:space="preserve">  69                                      х. Майорск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запрете купания в водоемах расположенных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рритории Майорского сельского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5 Федерального Закона от 06.10.2003 № 131-ФЗ «Об общих принципах местного самоуправления в Российской Федерации»,  постановлением Правительства Ростовской области от 23.05.2012 № 436 «Об утверждении Правил  охраны жизни людей на водных объектах в Ростовской области», в  целях обеспечения безопасности людей на водных объектах Майорского сельского поселения, в связи  с  отсутствием санитарных, эпидемиологических и гигиенических норм, предъявляемых к зонам отдыха на водных объектах, угрозе жизни и здоровья людей, Администрация Майор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претить купание на прудах Майорского сельского поселения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х. Успенский – пруды  «Успенский», «Укра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первой категории  Поляковой И.М.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Довести до сведения населения через средства массовой информации о запрете купания в указанных водое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Водоемы, на которых  запрещено купание, обозначить табличками с надписью «Купание запрещено!»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комендовать специалисту первой категории Поляковой И.М., директору МБОУ Майорской СОШ Безугловой Т.Н., заведующей Майорским и Успенским ФАПами  Магомедхабибовой Л.Ш.   в целях предотвращения случаев возникновения чрезвычайных ситуаций на водных объектах сельского поселения, проводить беседы с населением.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екомендовать УУП Орловского ОВД  Саматову Х.Х. совместно с дружинниками КД Миненковым Ю.П. и Калининым В.В.  осуществлять надзор за запретными зонами, где установлены знаки, запрещающие купание, особенно в выходные дни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 настоящего постановления возложить на специалиста первой категории  Полякову И.М.</w:t>
      </w:r>
    </w:p>
    <w:p>
      <w:pPr>
        <w:pStyle w:val="Normal"/>
        <w:spacing w:lineRule="auto" w:line="228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ского сельского поселения                                            С.В.Мирошниченко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20"/>
          <w:tab w:val="left" w:pos="7051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2"/>
    <w:qFormat/>
    <w:rPr>
      <w:b/>
      <w:bCs/>
      <w:shd w:fill="FFFFFF" w:val="clear"/>
      <w:lang w:val="en-US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ind w:hanging="280"/>
    </w:pPr>
    <w:rPr>
      <w:b/>
      <w:bCs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2:00Z</dcterms:created>
  <dc:creator>103A</dc:creator>
  <dc:description/>
  <cp:keywords/>
  <dc:language>en-US</dc:language>
  <cp:lastModifiedBy>User</cp:lastModifiedBy>
  <cp:lastPrinted>2024-06-06T15:20:00Z</cp:lastPrinted>
  <dcterms:modified xsi:type="dcterms:W3CDTF">2024-06-06T12:21:00Z</dcterms:modified>
  <cp:revision>6</cp:revision>
  <dc:subject/>
  <dc:title> </dc:title>
</cp:coreProperties>
</file>