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.2024                                          № 72                                             х. Майор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йо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Майо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Майорского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Майорского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Майорского сельского поселения от 05.12.2017 № 16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айор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айорского сельского поселения от 07.05.2020 № 48 «О внесении изменения в постановление Администрации Майорского сельского поселения от 05.12.2017 № 1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айорского сельского поселения от 28.12.2020 № 144 «О внесении изменения в постановление Администрации Майорского сельского поселения от 05.12.2017 № 169»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 выполнением настоящего постановления возложить на ведущего специалиста Калинину Н.Н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 сельского поселения                                         С.В.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4 № 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Майо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айорского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Майор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Майор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ай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айор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Майор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Майор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Май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5.2024 № 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Майорского сельского поселения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 Наталья Николаенв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Майорского 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Ясковец Елена Никола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, главный бухгалтер Администрации Майорского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якова Ирина Михайло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Майор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2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ецкий Иван Николаевич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ГБОУ НПО РО ПУ № 98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углов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Майор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Петр Николаевич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Майорского сельского посел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укьянюк Наталья Николаевна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МСПОР «Майорский СДК»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7638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Н.Н. Калинина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ЌЂ’ЂЂ</dc:creator>
  <dc:description/>
  <cp:keywords/>
  <dc:language>en-US</dc:language>
  <cp:lastModifiedBy>User</cp:lastModifiedBy>
  <cp:lastPrinted>2018-03-30T15:23:00Z</cp:lastPrinted>
  <dcterms:modified xsi:type="dcterms:W3CDTF">2024-06-03T12:23:00Z</dcterms:modified>
  <cp:revision>6</cp:revision>
  <dc:subject/>
  <dc:title> </dc:title>
</cp:coreProperties>
</file>