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5.2024                                             № 73                                      х. Майор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я в 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Майорского сельского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от 30.12.2022 № 131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15.07.2015 № 364 «О мерах по совершенствованию организации деятельности в области противодействия коррупции», частью 7 статьи 6 Областного закона от 12.05.2009 № 218-ЗС «О противодействии коррупции в Ростовской области»</w:t>
      </w:r>
      <w:r>
        <w:rPr>
          <w:color w:val="000000"/>
          <w:sz w:val="28"/>
          <w:szCs w:val="28"/>
        </w:rPr>
        <w:t xml:space="preserve">, Администрация Майор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к постановлению Администрации Майорского сельского поселения от 30.12.2022 № 131 «Об утверждении Положения о комиссии по координации работы по противодействию коррупции в Майорском сельском поселении» изложить в новой редакции,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айорского сельского поселения в 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е возложить на ведущего специалиста Администрации Майор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йорского сельского поселения                                          С.В.Мирошниченк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о. управляющего дел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к постановлению Администрации                      Майорского сельского поселения</w:t>
            </w:r>
          </w:p>
          <w:p>
            <w:pPr>
              <w:pStyle w:val="Normal"/>
              <w:ind w:left="-107" w:firstLine="1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4 № 73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ind w:left="-107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ординации работы по противодействию коррупции 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айорском сельском поселении</w:t>
      </w:r>
    </w:p>
    <w:p>
      <w:pPr>
        <w:pStyle w:val="ConsPlusNormal"/>
        <w:tabs>
          <w:tab w:val="clear" w:pos="708"/>
          <w:tab w:val="left" w:pos="516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айорского сельского поселения, председател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И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Администрации Майорского сельского поселения, заместитель председателя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Майорского сельского поселения, секретар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в Хайдар Хатитулович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ковый уполномоченный полиц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кьянюк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 МБУК МСПОР «Майорский СДК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брания депутатов – глава Майорского сельского поселения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ный специалист, эксперт  по проведению антикоррупционной экспертизы нормативно-правовых актов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мина Э.В. – председатель    Совета  ветеранов х. Майорский 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1:00Z</dcterms:created>
  <dc:creator>User</dc:creator>
  <dc:description/>
  <dc:language>en-US</dc:language>
  <cp:lastModifiedBy>User</cp:lastModifiedBy>
  <cp:lastPrinted>2022-06-22T10:15:00Z</cp:lastPrinted>
  <dcterms:modified xsi:type="dcterms:W3CDTF">2024-05-17T07:41:00Z</dcterms:modified>
  <cp:revision>2</cp:revision>
  <dc:subject/>
  <dc:title/>
</cp:coreProperties>
</file>