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.2024  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76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прете купания в водоемах расположе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айор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местного самоуправления в Российской Федерации»,  постановлением Правительства Ростовской области от 23.05.2012 № 436 «Об утверждении Правил  охраны жизни людей на водных объектах в Ростовской области», в  целях обеспечения безопасности людей на водных объектах Майорского сельского поселения, в связи  с  отсутствием санитарных, эпидемиологических и гигиенических норм, предъявляемых к зонам отдыха на водных объектах, угрозе жизни и здоровья людей,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претить купание на прудах Майорского сельского поселения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х. Успенский – пруды  «Успенский», «Укра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первой категории  Поляковой И.М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Довести до сведения населения через средства массовой информации о запрете купания в указанных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одоемы, на которых  запрещено купание, обозначить табличками с надписью «Купание запрещено!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комендовать специалисту первой категории Поляковой И.М., директору МБОУ Майорской СОШ Безугловой Т.Н., заведующей Майорским и Успенским ФАПами  Магомедхабибовой Л.Ш.   в целях предотвращения случаев возникновения чрезвычайных ситуаций на водных объектах сельского поселения, проводить беседы с населением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УУП Орловского ОВД  Саматову Х.Х. совместно с дружинниками КД Миненковым Ю.П. и Калининым В.В.  осуществлять надзор за запретными зонами, где установлены знаки, запрещающие купание, особенно в выходные дн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 настоящего постановления возложить на специалиста первой категории  Полякову И.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     С.В.Мирошни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1:00Z</dcterms:created>
  <dc:creator>103A</dc:creator>
  <dc:description/>
  <cp:keywords/>
  <dc:language>en-US</dc:language>
  <cp:lastModifiedBy>User</cp:lastModifiedBy>
  <cp:lastPrinted>2024-05-29T09:22:00Z</cp:lastPrinted>
  <dcterms:modified xsi:type="dcterms:W3CDTF">2024-06-03T12:20:00Z</dcterms:modified>
  <cp:revision>10</cp:revision>
  <dc:subject/>
  <dc:title> </dc:title>
</cp:coreProperties>
</file>