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 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Администрации Майо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х. Майорский кабинет главы                                                    13 марта 202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сельского поселения                        Время проведения 10-00 час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Калинина Ведущий специалист Администрации Майор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Лукьянюк Директор МКУК «Майорский СДК»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Калинина  Специалист первой категории Администрации Майорского сельского поселения</w:t>
            </w:r>
          </w:p>
        </w:tc>
      </w:tr>
      <w:tr>
        <w:trPr>
          <w:trHeight w:val="69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Н. Безуглова  Директор МБОУ Майорская СОШ (по согласованию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Н. Тарасенко Депутат Собрания депутатов Майорского сельского поселения пятого созыва 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iCs/>
          <w:kern w:val="0"/>
          <w:sz w:val="28"/>
          <w:szCs w:val="28"/>
        </w:rPr>
      </w:pPr>
      <w:r>
        <w:rPr>
          <w:bCs/>
          <w:i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Администрации Майор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йорского  сельского поселения – С.В.Мирош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Орловского района – К.В. Серенко</w:t>
      </w:r>
    </w:p>
    <w:p>
      <w:pPr>
        <w:pStyle w:val="Heading1"/>
        <w:rPr>
          <w:rFonts w:ascii="Times New Roman" w:hAnsi="Times New Roman" w:cs="Times New Roman"/>
          <w:bCs/>
          <w:iCs/>
          <w:kern w:val="0"/>
          <w:sz w:val="28"/>
          <w:szCs w:val="28"/>
        </w:rPr>
      </w:pPr>
      <w:r>
        <w:rPr>
          <w:rFonts w:cs="Times New Roman"/>
          <w:bCs/>
          <w:iCs/>
          <w:kern w:val="0"/>
          <w:sz w:val="28"/>
          <w:szCs w:val="28"/>
        </w:rPr>
      </w:r>
    </w:p>
    <w:p>
      <w:pPr>
        <w:pStyle w:val="Heading1"/>
        <w:jc w:val="center"/>
        <w:rPr>
          <w:bCs/>
          <w:iCs/>
          <w:kern w:val="0"/>
          <w:sz w:val="28"/>
          <w:szCs w:val="28"/>
        </w:rPr>
      </w:pPr>
      <w:r>
        <w:rPr>
          <w:bCs/>
          <w:iCs/>
          <w:kern w:val="0"/>
          <w:sz w:val="28"/>
          <w:szCs w:val="28"/>
        </w:rPr>
        <w:t>Повестка дня:</w:t>
      </w:r>
    </w:p>
    <w:p>
      <w:pPr>
        <w:pStyle w:val="Heading1"/>
        <w:jc w:val="center"/>
        <w:rPr>
          <w:bCs/>
          <w:iCs/>
          <w:color w:val="000000"/>
          <w:kern w:val="0"/>
          <w:sz w:val="28"/>
          <w:szCs w:val="28"/>
        </w:rPr>
      </w:pPr>
      <w:r>
        <w:rPr>
          <w:bCs/>
          <w:i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представления прокурора </w:t>
      </w:r>
      <w:r>
        <w:rPr>
          <w:rFonts w:cs="Times New Roman" w:ascii="Times New Roman" w:hAnsi="Times New Roman"/>
          <w:sz w:val="28"/>
          <w:szCs w:val="28"/>
        </w:rPr>
        <w:t>Орловского района от 28.02.2023 № 7-27-2023 «Об устранении нарушений законодательства о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представленных на рассмотрение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утвержденное постановлением Администрации Майорского сельского поселения от 28.12.2020 № 14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рокурора Орловского района от 28.02.2023 № 7-27-202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ая Яскоце Е.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Поляковой И.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Поляковой А.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1. </w:t>
      </w:r>
      <w:r>
        <w:rPr>
          <w:bCs/>
          <w:sz w:val="28"/>
          <w:szCs w:val="28"/>
        </w:rPr>
        <w:t>Слушали:  Калинину Н.Н.  председателя комиссии по соблюдению требований к служебному поведению муниципальных служащих,   и урегулированию конфликта интересов по вопросу отраженных в представлении Прокуратуры района, допущенных Главным бухгалтером Ясковец Е.Ю., Заведующим сектором экономики и финансов Поляковой А.А. и специалистом первой категории Поляковой И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важаемые члены комиссии!!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объяснительной, предоставленной Главным бухгалтером Администрации Майорского сельского поселения Ясковец Е.Н . от 10.03.</w:t>
      </w:r>
      <w:r>
        <w:rPr>
          <w:rFonts w:cs="Times New Roman" w:ascii="Times New Roman" w:hAnsi="Times New Roman"/>
          <w:sz w:val="28"/>
          <w:szCs w:val="28"/>
        </w:rPr>
        <w:t xml:space="preserve">2023 г. она поясняет, что счет в ООО «ХОУМ КРЕДИТ ЭНД ФИНАНС БАНК» открытый 10.11.2007, был закрыт 02.02.2022 года. Ошибка была допущена из-за невнимательности, умысла скрыть сведения не имела. В будущем подобные нарушения допускать не будет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/>
          <w:sz w:val="28"/>
          <w:szCs w:val="28"/>
        </w:rPr>
        <w:t>объяснительной, предоставленной Заведующим сектором экономики и финансов Поляковой А.А. от 10.03.2023 г., она поясняет следующее:  данные в разделе 7 «Безвозмездные сделки» не предоставила сведения о совершении безвозмездной сделки – дарения земельного участка и жилого помещения которая состоялась 20.02.2021 года., и так как по состоянию на отчетную дату (31 декабря 2021 года) за супругом Поляковым И.А. не числилось имущество я его не указала.</w:t>
      </w:r>
      <w:r>
        <w:rPr>
          <w:rFonts w:cs="Times New Roman" w:ascii="Times New Roman" w:hAnsi="Times New Roman"/>
          <w:sz w:val="28"/>
          <w:szCs w:val="28"/>
        </w:rPr>
        <w:t xml:space="preserve"> Совершила нарушения впервые, не имела умысла в нарушении требований  антикоррупционного законодательства. Она согласна с указанными замечаниями и признает за собой ви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/>
          <w:sz w:val="28"/>
          <w:szCs w:val="28"/>
        </w:rPr>
        <w:t>объяснительной, предоставленной специалистом первой категории Криворотовой Н.Н. от 10.03.2023 г., она поясняет, что не указала в разделе 4 нулевой текущий счет АО «ТИНЬКОФФ БАНК» открытый 21.06.2019, был закрыт 28.03.2022 году, перепутала отчитываемые периоды. Ошибка была допущена из-за невнимательности, умысла скрыть сведения не имела. В разделе 6.1 об объектах недвижимого имущества, находящиеся в пользовании не указан в пользовании земельный участок под домовладением супруга по адресу: пер.Садовый, дом11, х. Майорский, так как я проживаю по другому адресу и земельным участком под домовладением принадлежащем моему супругу не пользуюсь.</w:t>
      </w:r>
      <w:r>
        <w:rPr>
          <w:rFonts w:cs="Times New Roman" w:ascii="Times New Roman" w:hAnsi="Times New Roman"/>
          <w:sz w:val="28"/>
          <w:szCs w:val="28"/>
        </w:rPr>
        <w:t xml:space="preserve">  Умысла в нарушении требований  антикоррупционного законодательства не имела. Она согласна с указанными замечаниями и признает за собой вину. Впредь подобные нарушения допускать не буд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«б» ч.3 Положения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твержденного Указом Президента Российской Федерации от 18.05.2009 № 559,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 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. 5 ст. 15 Закона № 25-ФЗ установлено, что представление муниципальным служащим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является правонарушением, влекущим увольнение муниципального служащего с муниципальной службы.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Ясковец Е.Н., Полякова А.А.  и  Полякова И.М., допустили нарушения указанных в представлении  Прокуратуры Орловского района от    28.028.2023 № 7-27-2023 «Об устранении нарушений законодательства о противодействии коррупции»   не умышленно, предлагаю провести с Ясковец Е.Н., Полякова А.А.  и  Полякова И.М. беседу о недопущении подобных нарушений впредь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комисс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ополнительно ознакомить с Федеральным законом от 25.12.2008 № 273 ФЗ «О противодействии коррупции», от 02.03.2007 № 25-ФЗ «О муниципальной службе в Российской Федерации», от 27.07.2004 № 79-ФЗ «О государственной гражданской службе», от  03.12.2012  № 230-ФЗ «О контроле за соответствием расходов лиц, замещающих государственные должности, и иных лиц их по доходам» и  с методическими рекомендациями по вопросам представления сведений о доходах, расходах, об имуществе иобязательствах имущественного характера и заполнения  формы спра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вязи с проведенной проверкой Прокуратурой Орловского района законодательства о противодействии коррупции Калининой Н.Н. – ведущему специалисту, ответственному за противодействие коррупции указать на недостатки в работе и недопущении подобных нарушений впред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айорского сельского поселения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Н.Н. Калинин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И.Н.Мозгов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0:00Z</dcterms:created>
  <dc:creator>User</dc:creator>
  <dc:description/>
  <cp:keywords/>
  <dc:language>en-US</dc:language>
  <cp:lastModifiedBy>User</cp:lastModifiedBy>
  <cp:lastPrinted>2023-03-21T11:28:00Z</cp:lastPrinted>
  <dcterms:modified xsi:type="dcterms:W3CDTF">2023-03-21T08:30:00Z</dcterms:modified>
  <cp:revision>5</cp:revision>
  <dc:subject/>
  <dc:title/>
</cp:coreProperties>
</file>