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firstLine="851"/>
        <w:rPr/>
      </w:pPr>
      <w:r>
        <w:rPr/>
        <w:t xml:space="preserve"> 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комиссии по бюджету, налогам и собственности Майо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9» июня 2023 год</w:t>
        <w:tab/>
        <w:t xml:space="preserve">        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укьянюк Н.Н. </w:t>
      </w:r>
      <w:r>
        <w:rPr>
          <w:sz w:val="28"/>
          <w:szCs w:val="28"/>
        </w:rPr>
        <w:t>- председатель комиссии по бюджету, налогам и собственности Собрания депутатов Майорского сельского поселения четвер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оздов Л.А.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путат от Майорского избирательного округа № 2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ршов И.А. - </w:t>
      </w:r>
      <w:r>
        <w:rPr>
          <w:sz w:val="28"/>
          <w:szCs w:val="28"/>
        </w:rPr>
        <w:t xml:space="preserve">депутат от Майорского избирательного округа № 4,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маров Р.В.</w:t>
      </w:r>
      <w:r>
        <w:rPr>
          <w:sz w:val="28"/>
          <w:szCs w:val="28"/>
        </w:rPr>
        <w:t xml:space="preserve">   депутат от Майорского избирательного округа № 10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глова Т.Н. -</w:t>
      </w:r>
      <w:r>
        <w:rPr>
          <w:sz w:val="28"/>
          <w:szCs w:val="28"/>
        </w:rPr>
        <w:t xml:space="preserve">  депутат от Майорск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оценки эффективности налоговых льгот, установленных нормативными правовыми актами Майор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езультатах оценки эффективности налоговых льгот, установленных нормативными правовыми актами Майор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лякова А.А. - заведующий сектором экономики и финансов Май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Утвердить информацию о результатах рассмотрения оценки эффективности налоговых льгот и ставок, установленных в Майорском сельском поселении Орловского района по земельному налогу согласно приложению №1, и по налогу на имущество физических лиц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2. Контроль за исполнением информации возложить на заведующего сектором экономики и финансов Поля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бюджет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обственности                                                      Н.Н.Лукья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851" w:right="62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198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Готовый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0:00Z</dcterms:created>
  <dc:creator>РайФО</dc:creator>
  <dc:description/>
  <cp:keywords/>
  <dc:language>en-US</dc:language>
  <cp:lastModifiedBy>User</cp:lastModifiedBy>
  <cp:lastPrinted>2022-08-02T11:41:00Z</cp:lastPrinted>
  <dcterms:modified xsi:type="dcterms:W3CDTF">2023-06-29T11:55:00Z</dcterms:modified>
  <cp:revision>7</cp:revision>
  <dc:subject/>
  <dc:title>                                                                                   </dc:title>
</cp:coreProperties>
</file>