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№ 36                                           х. Майор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еал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, направленных на привлеч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исьмом Министерства труда и социальной защиты Российской Федерации от 19.03.2013 № 18-2/10/2-1490 «О комплексе мер, направленных на привлечение государственных и муниципальных служащих к противодействию коррупции», в целях исполнения комплекса мер, направленных на привлечение муниципальных служащих к противодействию коррупции: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реализации комплекса мер, направленных на привлечение муниципальных служащих к противодействию коррупции, в соответствии с приложением к настоящему распоря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Майорского сельского поселения,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 обеспечить реализацию комплекса мер, направленных на привлечение муниципальных служащих к противодействию коррупции в соответствии с Порядк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айорск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</w:t>
      </w:r>
      <w:bookmarkEnd w:id="0"/>
      <w:bookmarkEnd w:id="1"/>
      <w:r>
        <w:rPr>
          <w:sz w:val="28"/>
          <w:szCs w:val="28"/>
        </w:rPr>
        <w:t>С.В. Мирошниченко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Приложение к распоряжению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ab/>
        <w:t xml:space="preserve">Администрации Майорского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сельского  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от 30.11.2023 № 3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  <w:bookmarkStart w:id="2" w:name="Par23"/>
      <w:bookmarkStart w:id="3" w:name="Par23"/>
      <w:bookmarkEnd w:id="3"/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рядок реализации комплекса мер, направленных на привлеч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униципальных служащих к противодействию коррупции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33"/>
        <w:gridCol w:w="4338"/>
        <w:gridCol w:w="45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6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реализации ме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1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заседаний комиссии по противодействию коррупци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ие муниципальных служащих о возможности участия в подготовке проектов нормативных правовых актов по вопросам противодействия коррупци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бсуждение муниципальными служащими проектов ведомственных правовых актов по вопросам противодействия корруп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 Для обсуждения полученных замечаний и предложений муниципальных служащих по проекту нормативного правового акта проводить заседания комисси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Автор (исполнитель) проекта нормативного правового акта по вопросам противодействия коррупции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суждение практики применения антикоррупционного законодательства с муниципальными служащими Администрации Майорского сельского посе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Организация рабочих встреч, на которых проводить обсуждение трудностей, с которыми муниципальные служащие сталкиваются на практике при реализации тех или иных мер противодействия коррупции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 основании высказанных муниципальными служащими замечаний составлять письма в управление по противодействию коррупции при Губернаторе Ростовской области о разъяснении порядка применения законодательства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лученные по итогам направленных запросов разъяснения следует доводить до сведения муниципальных служащих под роспись, а также размещать в подразделе «Противодействие коррупции» официального сайта Администрации Майорского сельского поселения  в информационно-телекоммуникационной сети «Интернет»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Активизация участия муниципальных служащих  в работе по профилактике коррупционных и иных правонарушений, а также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 участию в работе комиссий по соблюдению требований к служебному поведению и урегулированию конфликта интересов представителей общественных или  образовательных организаций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 В составы комиссий по соблюдению требований к служебному поведению и урегулированию конфликта интересов включать представителей общественных или образовательных организаций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Доводить до сведения муниципальных служащих о дате предстоящего заседания комиссии и планируемых к рассмотрению на нем вопросах, способах направления в комиссию информации по данным вопроса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. 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 со стороны представителя нанимателя (работодателя) путем обеспечения муниципальных служащих гарантиями, предотвращающими в их отношении неправомерные действи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информации о наличии возможности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.1. Доведение до сведения муниципальных служащих информации об их уведомлении представителя нанимателя (работодателя) об известных им фактах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.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 и предполагающих взаимодействие муниципального служащего с Администрацией Майорского сельского поселения</w:t>
            </w:r>
            <w:r>
              <w:rPr/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4.1.1. Разработка  памятки для муниципальных служащих, предполагающих взаимодействие муниципального служащего с Администрацией Майорского сельского поселения по вопросам противодействия коррупции, затрагивающим всех или большинство муниципальных служащих, освежающих уголовную ответственность за дачу и получение взятки, получение подарков, урегулированию конфликта интересов, выполнение иной оплачиваемой работы, информирование о замеченных фактах коррупции и т.п.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4.1.2. Размещение памяток в подразделе «Противодействие коррупции» официального сайта Администрации Майорского сельского поселения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личных видов учебных семинаров по вопросам противодействия коррупци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 Организация проведения вводного семинара для граждан, впервые поступивших на муниципальную службу, о разъяснении основных обязанностей, запретов и ограничений, требований к служебному поведению, налагаемые в целях противодействия корруп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 Организация проведения специальных семинаров в случае существенных изменений законодательства в сфере противодействия коррупции, затрагивающих муниципальных служащ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или в соответствующие перечни, установленные муниципальными правовыми актам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 Проведение бесед с муниципальными служащими, чьи должности включены муниципальными правовыми актами в соответствующие перечни, и увольняющимся с муниципальной службы, о разъяснении ограничений, связанных с последующим их трудоустройством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</w:tbl>
    <w:p>
      <w:pPr>
        <w:pStyle w:val="ConsPlus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2:00Z</dcterms:created>
  <dc:creator>Юрасова</dc:creator>
  <dc:description/>
  <cp:keywords/>
  <dc:language>en-US</dc:language>
  <cp:lastModifiedBy>User</cp:lastModifiedBy>
  <cp:lastPrinted>2023-12-12T09:02:00Z</cp:lastPrinted>
  <dcterms:modified xsi:type="dcterms:W3CDTF">2023-12-12T06:02:00Z</dcterms:modified>
  <cp:revision>6</cp:revision>
  <dc:subject/>
  <dc:title>ПОРЯДОК ОСУЩЕСТВЛЕНИЯ</dc:title>
</cp:coreProperties>
</file>