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АЙОРСКОЕ СЕЛЬСКОЕ ПОСЕЛЕНИЕ»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ЙОРСКОГО СЕЛЬСКОГО ПОСЕЛЕНИЯ</w:t>
      </w:r>
    </w:p>
    <w:p>
      <w:pPr>
        <w:pStyle w:val="Normal"/>
        <w:overflowPunct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23 г.                                           №  44                                  х. Майор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недопущению сост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фициальной  отчетности и  исполь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льных  документов в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йор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целью недопущения составления неофициальной отчетности и использования поддельных документов в Администрации Майорского сельского поселения, в соответствии со ст.13.3 Федерального закона от 25.12.2008г № 273-ФЗ «О противодействии коррупции»: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ерсональную ответственность работников Администрации Майорского сельского поселения за составление неофициальной отчетности и использование поддельных документов, в чьи должностные    обязанности входит подготовка, составление, представление, направление отчетности и иных документов Администрации Майор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оянное проведение проверок на предмет подлинности документов возлагается на лицо, ответственное за работу по профилактике коррупционных и иных правонару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проведении проверок учитывать, что подлинность документов устанавливается путем проверки реальности имеющихся в них подписей должностных лиц и соответствия документов датам отражения в них операций, информации, фактов. При чтении документов, после установления их подлинности, проверять документы по существу, то есть с точки зрения достоверности, законности отраженных в них хозяйственных операций, информации, фактах. Достоверность операций, зафиксированных в документах, проверяется изучением этих и взаимосвязанных с ним документов, опросом соответствующих должностных лиц, осмотром объекта в натуре. Законность отраженных в документах операций устанавливается путем проверки их соответствия действующему законодательств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выявлении фактов использования поддельных документов незамедлительно информировать главу Администрации Майор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 Контроль выполнения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ского сельского поселения                                 С.В.Мирошниченко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8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21:00Z</dcterms:created>
  <dc:creator>***</dc:creator>
  <dc:description/>
  <dc:language>en-US</dc:language>
  <cp:lastModifiedBy>User</cp:lastModifiedBy>
  <cp:lastPrinted>2024-03-22T10:19:00Z</cp:lastPrinted>
  <dcterms:modified xsi:type="dcterms:W3CDTF">2024-03-22T07:21:00Z</dcterms:modified>
  <cp:revision>2</cp:revision>
  <dc:subject/>
  <dc:title/>
</cp:coreProperties>
</file>