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МАЙО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РАНИЕ ДЕПУТАТОВ МАЙОР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айорского сельского поселения от 14.11.2016 года № 15 «О денежном содержании муниципальных служащих муниципального образования «Майор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нято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орского 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пятого созыва                                      22 февраля 2023 год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о-правовых актов Собрания депутатов Майор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Майорского сельского поселения 14.11.2016 года № 15 «О денежном содержании муниципальных служащих муниципального образования «Майорское сельское поселение» следующие изменения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) в статье 1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5 части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премий – в размере не более двенадцати должностных окладов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йорского сельского поселения                                    Т.Н. Безуглова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8:00Z</dcterms:created>
  <dc:creator>USER</dc:creator>
  <dc:description/>
  <cp:keywords/>
  <dc:language>en-US</dc:language>
  <cp:lastModifiedBy>User</cp:lastModifiedBy>
  <cp:lastPrinted>2023-03-01T15:33:00Z</cp:lastPrinted>
  <dcterms:modified xsi:type="dcterms:W3CDTF">2023-03-01T12:33:00Z</dcterms:modified>
  <cp:revision>9</cp:revision>
  <dc:subject/>
  <dc:title>Ростовская область</dc:title>
</cp:coreProperties>
</file>