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ЙОР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Й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/>
      </w:pPr>
      <w:r>
        <w:rPr>
          <w:b/>
          <w:sz w:val="28"/>
          <w:szCs w:val="28"/>
        </w:rPr>
        <w:t xml:space="preserve">Об отчете </w:t>
      </w:r>
      <w:r>
        <w:rPr>
          <w:b/>
          <w:bCs/>
          <w:sz w:val="28"/>
          <w:szCs w:val="28"/>
        </w:rPr>
        <w:t>председателя Собрания депутатов – главы  Майорского сельского поселения</w:t>
      </w:r>
      <w:r>
        <w:rPr>
          <w:b/>
          <w:sz w:val="28"/>
          <w:szCs w:val="28"/>
        </w:rPr>
        <w:t xml:space="preserve"> о работе Собрания депутатов Майорского сельского поселения пятого созыва за 2022 год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ят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ранием депутатов Майорского</w:t>
      </w:r>
    </w:p>
    <w:p>
      <w:pPr>
        <w:pStyle w:val="Normal"/>
        <w:rPr/>
      </w:pPr>
      <w:r>
        <w:rPr>
          <w:b/>
          <w:i/>
          <w:sz w:val="28"/>
          <w:szCs w:val="28"/>
        </w:rPr>
        <w:t>сельского поселения пятого созыва                                     22 февраля 2023 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 Регламента Собрания депутатов Майорского сельского поселения и Устава муниципального образования «Майорского сельского поселения», Собрания депутатов Майорского сельского поселения пятого созыва заслушало ежегодный отчет  Председателя Собрания депутатов – глава Майорского сельского поселения  Безугловой Татьяны Николаевны  за  2022 год (согласно приложения).</w:t>
      </w:r>
      <w:r>
        <w:rPr>
          <w:b/>
          <w:sz w:val="28"/>
          <w:szCs w:val="28"/>
        </w:rPr>
        <w:t xml:space="preserve">Собрание депутатов Майорского сельского поселения пятого созыв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 Отчет  </w:t>
      </w:r>
      <w:r>
        <w:rPr>
          <w:bCs/>
          <w:sz w:val="28"/>
          <w:szCs w:val="28"/>
        </w:rPr>
        <w:t xml:space="preserve">председателя Собрания депутатов – главы  Майорского сельского поселения </w:t>
      </w:r>
      <w:r>
        <w:rPr>
          <w:sz w:val="28"/>
          <w:szCs w:val="28"/>
        </w:rPr>
        <w:t xml:space="preserve">о работе Собрания депутатов </w:t>
      </w:r>
      <w:r>
        <w:rPr>
          <w:bCs/>
          <w:sz w:val="28"/>
          <w:szCs w:val="28"/>
        </w:rPr>
        <w:t>Майорского сельского поселения</w:t>
      </w:r>
      <w:r>
        <w:rPr>
          <w:sz w:val="28"/>
          <w:szCs w:val="28"/>
        </w:rPr>
        <w:t xml:space="preserve"> пятого созыва за 2022 год (приложение к решению) признать удовлетворительным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 xml:space="preserve">2. Опубликовать </w:t>
      </w:r>
      <w:r>
        <w:rPr>
          <w:bCs/>
          <w:sz w:val="28"/>
          <w:szCs w:val="28"/>
        </w:rPr>
        <w:t xml:space="preserve">отчет председателя Собрания депутатов – главы  Майорского сельского поселения  Безугловой Татьяны Николаевны </w:t>
      </w:r>
      <w:r>
        <w:rPr>
          <w:sz w:val="28"/>
          <w:szCs w:val="28"/>
        </w:rPr>
        <w:t>«О работе Собрания депутатов Майорского сельского поселения пятого созыва за 2022 год» на официальном сайте Администрации Майорского сельского поселения в информационно-телекоммуникационной сети «Интернет».</w:t>
        <w:tab/>
      </w:r>
    </w:p>
    <w:p>
      <w:pPr>
        <w:pStyle w:val="Normal"/>
        <w:autoSpaceDE w:val="false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Майорского сельского поселения                                      Т.Н. Безуглова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Майорский</w:t>
      </w:r>
    </w:p>
    <w:p>
      <w:pPr>
        <w:pStyle w:val="Normal"/>
        <w:rPr/>
      </w:pPr>
      <w:r>
        <w:rPr>
          <w:sz w:val="28"/>
          <w:szCs w:val="28"/>
        </w:rPr>
        <w:t>22 феврал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ю Собрания депутатов </w:t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айорского сельского поселения</w:t>
      </w:r>
    </w:p>
    <w:p>
      <w:pPr>
        <w:pStyle w:val="Normal"/>
        <w:suppressLineNumbers/>
        <w:suppressAutoHyphens w:val="true"/>
        <w:autoSpaceDE w:val="false"/>
        <w:jc w:val="right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02.2023 года № 55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 Собрания депутатов Майор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 за 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44"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ршился очередной  год работы Собрания депутатов </w:t>
      </w:r>
      <w:r>
        <w:rPr>
          <w:rFonts w:eastAsia="Times New Roman" w:cs="Times New Roman" w:ascii="Times New Roman" w:hAnsi="Times New Roman"/>
          <w:sz w:val="28"/>
          <w:szCs w:val="28"/>
        </w:rPr>
        <w:t>Майорского сельского поселения  пятого созыв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За отчетный период деятельность Собрания депутатов была направлена  на исполнение Федеральных законов, Указов Президента, законов Ростовской  области, Устава Майорского сельского поселения, а также муниципальных нормативно-правовых актов.  </w:t>
      </w:r>
    </w:p>
    <w:p>
      <w:pPr>
        <w:pStyle w:val="Style15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основных направлений деятельности депутатов: обеспечение соответствия принимаемых решений интересам населения муниципального образования, по вопросам общественно-политической и экономической жизни страны, области, муниципального района и сельского поселения.</w:t>
      </w:r>
    </w:p>
    <w:p>
      <w:pPr>
        <w:pStyle w:val="Style15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2 году работа Собрания депутатов была направлена на решение первоочередных задач. Основными задачами 2022 года, как и в предыдущий год были:</w:t>
      </w:r>
    </w:p>
    <w:p>
      <w:pPr>
        <w:pStyle w:val="Style15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ние нормативно-правовой базы, регулирующей деятельность в финансово-бюджетной сфере, экономической политике, здравоохранении, образовании, социальной защите и занятости населения;</w:t>
      </w:r>
    </w:p>
    <w:p>
      <w:pPr>
        <w:pStyle w:val="Style15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отрение и утверждение отчета об исполнении бюджета, внесение изменений в бюджет на 2022 год, а также утверждение бюджета на 2023 год;</w:t>
      </w:r>
    </w:p>
    <w:p>
      <w:pPr>
        <w:pStyle w:val="Style15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оперативного контроля за ходом исполнения  бюджета;</w:t>
      </w:r>
    </w:p>
    <w:p>
      <w:pPr>
        <w:pStyle w:val="Style15"/>
        <w:ind w:right="-14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едение в соответствие с федеральным и областным законодательством нормативно-правовой базы;</w:t>
      </w:r>
    </w:p>
    <w:p>
      <w:pPr>
        <w:pStyle w:val="Style15"/>
        <w:ind w:right="-14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контроля за исполнением нормативных правовых актов муниципального образования «Майорское сельское поселение».</w:t>
      </w:r>
    </w:p>
    <w:p>
      <w:pPr>
        <w:pStyle w:val="Style15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том, какие действия на этом пути были предприняты в 2022 году, пойдет речь в моем докладе, основанном на исполнении полномочий,  предоставленных Уставом. Все полномочия можно систематизировать по следующим направлениям: </w:t>
      </w:r>
    </w:p>
    <w:p>
      <w:pPr>
        <w:pStyle w:val="Style15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организационная работа, которая включает организацию деятельности Собрания депутатов и его аппарата, а также обеспечение взаимодействия  со всеми  органами  местного самоуправления; </w:t>
      </w:r>
    </w:p>
    <w:p>
      <w:pPr>
        <w:pStyle w:val="Style15"/>
        <w:ind w:right="-144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нормотворчество и контроль исполнения законодательных и нормативно - правовых актов; </w:t>
      </w:r>
    </w:p>
    <w:p>
      <w:pPr>
        <w:pStyle w:val="Style15"/>
        <w:ind w:right="-144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абота с населением, обращениями граждан;</w:t>
      </w:r>
    </w:p>
    <w:p>
      <w:pPr>
        <w:pStyle w:val="Style15"/>
        <w:ind w:right="-144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исполнение представительских функций;</w:t>
      </w:r>
    </w:p>
    <w:p>
      <w:pPr>
        <w:pStyle w:val="Style15"/>
        <w:ind w:right="-144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работа с наказами избирателей.</w:t>
      </w:r>
    </w:p>
    <w:p>
      <w:pPr>
        <w:pStyle w:val="Style15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2 году осуществлялось  конструктивное взаимодействие Собрания депутатов Майорского сельского поселения  с главой Администрации Майорского сельского поселения Мирошниченко С.В. и Администрацией сельского поселения, учреждениями.  </w:t>
      </w:r>
    </w:p>
    <w:p>
      <w:pPr>
        <w:pStyle w:val="Style15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Уставом муниципального образования  Собрание депутатов является постоянно действующим представительным органом муниципального образования и состоит на сегодняшний день  из 10 депутатов, </w:t>
      </w:r>
      <w:r>
        <w:rPr>
          <w:rFonts w:cs="Times New Roman" w:ascii="Times New Roman" w:hAnsi="Times New Roman"/>
          <w:sz w:val="28"/>
          <w:szCs w:val="28"/>
        </w:rPr>
        <w:t>я была избрана Председателем Собрания депутатов – главой Майорского сельского поселения.</w:t>
      </w:r>
    </w:p>
    <w:p>
      <w:pPr>
        <w:pStyle w:val="Normal"/>
        <w:spacing w:before="0" w:after="200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депутатами заседаний в 2022 году была достаточно  хорошая.</w:t>
      </w:r>
    </w:p>
    <w:p>
      <w:pPr>
        <w:pStyle w:val="Style15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2 году в  Собрании депутатов действовали образованные в 2021 году на первом организационном заседани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остоянные депутатские комисси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комиссии осуществляют свою деятельность в соответствии с планом работы, утверждаемым на соответствующий год. Предметы ведения, полномочия и порядок деятельности комиссий определены Уставом, Регламентом, Положением о комиссиях. Вопросы, выносимые на заседания Собрания, предварительно изучались и обсуждались на заседаниях ПДК.     Считаю, что грамотно  спланированные, незатянутые по времени заседания депутатского корпуса стали результатом качественной предварительной подготовки. Депутатские комиссии работали, как правило, в плановом режиме. Наряду с подготовкой к общим заседаниям, депутаты рассматривали вопросы, относящиеся к предмету ведения комиссий.</w:t>
      </w:r>
    </w:p>
    <w:p>
      <w:pPr>
        <w:pStyle w:val="Style15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 осуществления контроля за исполнением бюджета, соблюдением установленного порядка подготовки и рассмотрения проекта бюджета, отчета об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, в конце 2016 года  создан Контрольно-счетный орган Орловского района, во главе с председателем Поповым Павлом Александровичем. </w:t>
      </w:r>
    </w:p>
    <w:p>
      <w:pPr>
        <w:pStyle w:val="Style15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формой работы Собрания депутатов являются заседания депутатского корпуса.  Нормотворческая деятельность депутатов  направлена на совершенствование нормативно-правовой базы муниципалитета: принятие новых и внесение изменений в действующие нормативно-правовые акты (НПА) в целях приведения нормативной базы района к  нормам действующему законодательству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/>
          <w:color w:val="000000"/>
          <w:sz w:val="28"/>
          <w:szCs w:val="28"/>
        </w:rPr>
        <w:tab/>
        <w:t xml:space="preserve"> На сегодняшний день Собрание депутатов осуществляет свою работу  10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/>
          <w:color w:val="000000"/>
          <w:sz w:val="28"/>
          <w:szCs w:val="28"/>
        </w:rPr>
        <w:tab/>
        <w:t xml:space="preserve">За отчетный период проведено 9 заседаний Собрания депутатов Майорского сельского поселения с конкретными повестками, вопросы которых были продиктованы актуальными проблемами сельского поселения. На них рассмотрено и принято  </w:t>
      </w:r>
      <w:r>
        <w:rPr>
          <w:rFonts w:eastAsia="Liberation Serif;Times New Roman"/>
          <w:sz w:val="28"/>
          <w:szCs w:val="28"/>
        </w:rPr>
        <w:t xml:space="preserve">24 решения. </w:t>
      </w:r>
    </w:p>
    <w:p>
      <w:pPr>
        <w:pStyle w:val="Style15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ринятых Собранием депутатов решений показал, что наибольшее их количество касается таких сфер, как бюджетная сфера, организация местного самоуправления и управление муниципальным имуществом.</w:t>
      </w:r>
    </w:p>
    <w:p>
      <w:pPr>
        <w:pStyle w:val="Style15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им из направлений в работе Собрания депутатов  является рассмотрение вопросов социально-экономического  развития сельского поселения.    Глава Администрации Майорского сельского поселения Мирошниченко С.В. принимает активное участие в работе Собрания депутатов,  постоянно участвует в заседаниях Собрания депутатов, выступает с  ежегодным отчетом,  с информациями о положении дел в сельском поселении.    </w:t>
      </w:r>
    </w:p>
    <w:p>
      <w:pPr>
        <w:pStyle w:val="Style15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доведения до населения сельского поселения полной и точной информации о проектах муниципальных нормативных правовых актов, изучения общественного мнения, осуществления диалога, органов местного самоуправления с общественностью в 2022 году  проводились   публичные слушания:</w:t>
      </w:r>
    </w:p>
    <w:p>
      <w:pPr>
        <w:pStyle w:val="Style15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 исполнении бюджета муниципального образования;</w:t>
      </w:r>
    </w:p>
    <w:p>
      <w:pPr>
        <w:pStyle w:val="Style15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 принятии Устава муниципального образования;</w:t>
      </w:r>
    </w:p>
    <w:p>
      <w:pPr>
        <w:pStyle w:val="Style15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 бюджете муниципального образования на 2023 год  </w:t>
      </w:r>
    </w:p>
    <w:p>
      <w:pPr>
        <w:pStyle w:val="Style15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публичных слушаний утверждались Собранием депутатов.</w:t>
      </w:r>
    </w:p>
    <w:p>
      <w:pPr>
        <w:pStyle w:val="Style15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связанные с бюджетом сельского поселения, являются приоритетными в деятельности Собрания депутатов. Актуальны не только прогнозирование бюджета, контроль за его исполнением, но и поиск новых источников пополнения бюджета.</w:t>
      </w:r>
    </w:p>
    <w:p>
      <w:pPr>
        <w:pStyle w:val="Style15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боте Собрания депутатов важно не только принять решение по тому или иному вопросу, но и проконтролировать его выполнение.   В соответствии с полномочиями, закрепленными Уставом муниципального образования, Регламентом Собрания депутатов, депутаты работали над осуществлением контроля за выполнением ранее принятых решений. На заседаниях рассматривались  информации о выполнении  ранее принятых решений. </w:t>
      </w:r>
    </w:p>
    <w:p>
      <w:pPr>
        <w:pStyle w:val="Style15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возможности ознакомления с  официальной информацией жителей сельского поселения все муниципальные правовые акты, носящие нормативный характер, публиковались в информационных бюллетенях, а также на официальном сайте Администрации Майорского сельского поселения. </w:t>
      </w:r>
    </w:p>
    <w:p>
      <w:pPr>
        <w:pStyle w:val="Style15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тем, как включить вопросы в повестку дня  для рассмотрения на заседании Собрания, депутаты всесторонне изучают их, рассматривают на постоянных комиссиях, оценивают аргументы специалистов администрации сельского поселения о необходимости их принятия. Все нормативно-правовые акты проходят антикоррупционную экспертизу в прокуратуре Орловского района, и только после проведенной экспертизы рассматриваются на заседании Собрания депутатов. Все это повышает требования к правовым актам Собрания депутатов.</w:t>
      </w:r>
    </w:p>
    <w:p>
      <w:pPr>
        <w:pStyle w:val="Style15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егламентом депутаты участвуют в работе местных Советов депутатов, в проведении сходов граждан.</w:t>
      </w:r>
    </w:p>
    <w:p>
      <w:pPr>
        <w:pStyle w:val="Style15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депутатов всегда была открытой, доступной и понятной для населения. </w:t>
      </w:r>
    </w:p>
    <w:p>
      <w:pPr>
        <w:pStyle w:val="Style15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обрания депутатов в отчетном году была многоплановой и результативной. Этому способствовало несколько факторов:</w:t>
      </w:r>
    </w:p>
    <w:p>
      <w:pPr>
        <w:pStyle w:val="Style15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тимальное сочетание опыта  депутатов, работа в их тесной взаимосвязи между собой и с другими органами местного самоуправления;</w:t>
      </w:r>
    </w:p>
    <w:p>
      <w:pPr>
        <w:pStyle w:val="Style15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цип преемственности, который был обозначен с первого заседания: депутаты выбирались в представительный орган не для проведения революций, а для решения конкретных вопросов местного значения.</w:t>
      </w:r>
    </w:p>
    <w:p>
      <w:pPr>
        <w:pStyle w:val="Style15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водя итоги работы Собрания депутатов за 2022 год, учитывая сложившуюся социально-экономическую ситуацию в стране, области, депутатам необходимо и в дальнейшем в тесной взаимосвязи с исполнительными органами власти совершенствовать правовую основу развития муниципального образования. При этом первоочередным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дачами депутатского корпуса на 2023 год буду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альнейшее совершенствование нормативной базы, способствующей эффективной деятельности органа местного самоуправления; приведение нормативно-правовых актов в соответствие с федеральным и областным законодательством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Рациональное расходование средств бюджета муниципального образования. Осуществление контроля за нормативно-правовыми актов, за соблюдением  установленного порядка управления имуществом, находящимся в муниципальной собственности. Обеспечение выполнения  наказов избирателей, данных главе Администрации и депутатам. Социальная поддержка пенсионеров, многодетных семей, ветеранов, инвалидов. Противодействие коррупции путем подготовки и принятия решений, свободных от коррупциогенных норм. Обеспечить контроль за ходом выполнения целевых программ. В целях обеспечения эффективности контроля за исполнением должностными лицами полномочий по решению вопросов местного значения практиковать их отчеты на заседаниях ПДК и Собрания депутатов.</w:t>
      </w:r>
    </w:p>
    <w:p>
      <w:pPr>
        <w:pStyle w:val="Style15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ражаю благодарность за конструктивную работу и ответственный подход к решению поставленных задач в прошедшем  году всем депутатам Собрания, </w:t>
      </w:r>
      <w:r>
        <w:rPr>
          <w:rFonts w:cs="Times New Roman" w:ascii="Times New Roman" w:hAnsi="Times New Roman"/>
          <w:sz w:val="28"/>
          <w:szCs w:val="28"/>
        </w:rPr>
        <w:t xml:space="preserve">которые, несмотря на занятость на рабочих местах, они находят  время для работы в Собрании, для общения с народ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е Администрации Майорского сельского поселения, а также аппарату Администрации сельского поселения.  Также  признателен депутатам за  достаточно хорошую посещаемость заседаний  ПДК и  заседаний Собраний - кворум  на заседаниях всегда был, за активную жизненную позицию при подготовке и обсуждении выносимых вопросов. За помощь и поддержку.  Только совместными усилиями мы сможем добиться успехов, а конструктивное взаимодействие позволяет создавать деловую атмосферу и нацеливать на результат.</w:t>
      </w:r>
    </w:p>
    <w:p>
      <w:pPr>
        <w:pStyle w:val="Style15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уя проделанную работу в 2022 году, мы признаем, что не все задуманное удалось реализовать. Этому есть ряд причин объективного и субъективного характера.</w:t>
      </w:r>
    </w:p>
    <w:p>
      <w:pPr>
        <w:pStyle w:val="Style15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у местного самоуправления, представительному органу сельского поселения еще много предстоит сделать и в 2023 году, и в последующие годы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/>
          <w:b/>
          <w:color w:val="FF0000"/>
          <w:sz w:val="28"/>
          <w:szCs w:val="28"/>
          <w:lang w:eastAsia="ru-RU"/>
        </w:rPr>
      </w:r>
    </w:p>
    <w:p>
      <w:pPr>
        <w:pStyle w:val="Heading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47" w:leader="none"/>
      </w:tabs>
      <w:jc w:val="center"/>
    </w:pPr>
    <w:rPr>
      <w:rFonts w:eastAsia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11:00Z</dcterms:created>
  <dc:creator>Galya</dc:creator>
  <dc:description/>
  <cp:keywords/>
  <dc:language>en-US</dc:language>
  <cp:lastModifiedBy>User</cp:lastModifiedBy>
  <cp:lastPrinted>2020-04-23T14:33:00Z</cp:lastPrinted>
  <dcterms:modified xsi:type="dcterms:W3CDTF">2023-03-01T12:08:00Z</dcterms:modified>
  <cp:revision>3</cp:revision>
  <dc:subject/>
  <dc:title>Проект внесен</dc:title>
</cp:coreProperties>
</file>