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ЙОР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Й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вижении кандидатур в состав (резерв) участковых избирательных комиссий муниципального образования «Майо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ят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ранием депутатов Майорского</w:t>
      </w:r>
    </w:p>
    <w:p>
      <w:pPr>
        <w:pStyle w:val="Normal"/>
        <w:rPr/>
      </w:pPr>
      <w:r>
        <w:rPr>
          <w:b/>
          <w:i/>
          <w:sz w:val="28"/>
          <w:szCs w:val="28"/>
        </w:rPr>
        <w:t>сельского поселения пятого созыва                                     10 апреля 2023 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7 Федерального закона Российской Федерации  от 12.06.2002 № 67-ФЗ «Об основных гарантиях избирательных прав и права на участие в референдуме граждан Российской Федерации», и в связи с истечением сроков полномочий участковых избирательных комиссий, сформированных на территории Майорского сельского поселения в 2018 году. </w:t>
      </w:r>
      <w:r>
        <w:rPr>
          <w:b/>
          <w:sz w:val="28"/>
          <w:szCs w:val="28"/>
        </w:rPr>
        <w:t xml:space="preserve">Собрание депутатов Майорского сельского поселения пятого созыв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предложение о кандидатурах для назначения в состав (резерв) участковых избирательных комиссий муниципального образования «Майорского сельское поселение» в территориальную избирательную комиссию Орловского района Ростовской области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настоящее решение, сведения и документы о кандидатурах в состав (резерв) участковых избирательных комиссий муниципального образования «Майорского сельское поселение» в территориальную избирательную комиссию Орлов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Майорского сельского поселения                                      Т.Н. Безуглова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Майорский</w:t>
      </w:r>
    </w:p>
    <w:p>
      <w:pPr>
        <w:pStyle w:val="Normal"/>
        <w:rPr/>
      </w:pPr>
      <w:r>
        <w:rPr>
          <w:sz w:val="28"/>
          <w:szCs w:val="28"/>
        </w:rPr>
        <w:t>10 апреля 2023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ю Собрания депутатов </w:t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айорского сельского поселения</w:t>
      </w:r>
    </w:p>
    <w:p>
      <w:pPr>
        <w:pStyle w:val="Normal"/>
        <w:suppressLineNumbers/>
        <w:suppressAutoHyphens w:val="true"/>
        <w:autoSpaceDE w:val="false"/>
        <w:jc w:val="right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.04.2023 года № 56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ыдвижении кандидатур в состав (резерв) </w:t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частковых избирательных комиссий</w:t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Майорск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УРЫ</w:t>
      </w:r>
    </w:p>
    <w:p>
      <w:pPr>
        <w:pStyle w:val="Normal"/>
        <w:jc w:val="center"/>
        <w:rPr/>
      </w:pPr>
      <w:r>
        <w:rPr>
          <w:sz w:val="28"/>
          <w:szCs w:val="28"/>
        </w:rPr>
        <w:t>для назначения в состав(резерв) участковых избирательных комиссий муниципального образования «Майорского сельское поселение» в территориальную избирательную комиссию Орл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1559"/>
        <w:gridCol w:w="2268"/>
        <w:gridCol w:w="226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-т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работы, учебы, должност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ковец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товская область, Орловский район, х. Каменная Балка, ул. Школьная. д. 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йорского сельского поселения, бухгалтер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ая И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рловский район, х. Успенский, ул. Молодежная. д.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йорского сельского поселения, специалист первой категор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47" w:leader="none"/>
      </w:tabs>
      <w:jc w:val="center"/>
    </w:pPr>
    <w:rPr>
      <w:rFonts w:eastAsia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42:00Z</dcterms:created>
  <dc:creator>Galya</dc:creator>
  <dc:description/>
  <cp:keywords/>
  <dc:language>en-US</dc:language>
  <cp:lastModifiedBy>User</cp:lastModifiedBy>
  <cp:lastPrinted>2023-04-10T15:01:00Z</cp:lastPrinted>
  <dcterms:modified xsi:type="dcterms:W3CDTF">2023-04-10T12:04:00Z</dcterms:modified>
  <cp:revision>4</cp:revision>
  <dc:subject/>
  <dc:title>Проект внесен</dc:title>
</cp:coreProperties>
</file>