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МАЙО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МАЙОР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айорского сельского поселения </w:t>
      </w:r>
      <w:r>
        <w:rPr>
          <w:b/>
          <w:iCs/>
          <w:sz w:val="28"/>
          <w:szCs w:val="28"/>
        </w:rPr>
        <w:t>№ 45 от 27 декабря 2022 года</w:t>
      </w:r>
      <w:r>
        <w:rPr>
          <w:b/>
          <w:sz w:val="28"/>
          <w:szCs w:val="28"/>
        </w:rPr>
        <w:t xml:space="preserve"> «О бюджете Майорского сельского поселения Орловского район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нято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орского </w:t>
      </w:r>
    </w:p>
    <w:p>
      <w:pPr>
        <w:pStyle w:val="Heading3"/>
        <w:tabs>
          <w:tab w:val="clear" w:pos="708"/>
          <w:tab w:val="left" w:pos="4280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пятого созыва                                     10 апреля 2023 год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нести изменения в Решение Собрания депутатов Майорского сельского поселения от 27.12.2022 года № 45 «</w:t>
      </w:r>
      <w:r>
        <w:rPr>
          <w:sz w:val="28"/>
          <w:szCs w:val="28"/>
        </w:rPr>
        <w:t>О бюджете Майорского сельского поселения Орловского района на 2023 год и на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становить в соответствии со статьей 242.26 Бюджетного кодекса Российской Федерации, что  казначейскому сопровождению в 2023 году подлежат расчеты по муниципальным контрактам о поставке товаров, выполнении работ, оказании услуг, на сумму свыше 50 000,0 тыс. рублей и более для обеспечение муниципальных нужд, а также расчетов по контрактам ( договорам) о поставке товаров, выполнении работ, оказании услуг, на сумму 50 000,0 тыс. рублей и более муниципальными, бюджетными и автономными учрежд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атья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йорского сельского поселения                                    Т.Н. Безуглова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USER</dc:creator>
  <dc:description/>
  <cp:keywords/>
  <dc:language>en-US</dc:language>
  <cp:lastModifiedBy>User</cp:lastModifiedBy>
  <cp:lastPrinted>2019-12-04T09:20:00Z</cp:lastPrinted>
  <dcterms:modified xsi:type="dcterms:W3CDTF">2023-04-11T08:33:00Z</dcterms:modified>
  <cp:revision>5</cp:revision>
  <dc:subject/>
  <dc:title>Ростовская область</dc:title>
</cp:coreProperties>
</file>