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уполномоченного органа (оргкомитета) по подготовке                                                  и проведению публичных слушаний по проекту  решения «О внесении изменений и дополнений в Устав муниципального образования  «Майор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i/>
          <w:sz w:val="28"/>
          <w:szCs w:val="28"/>
        </w:rPr>
        <w:t>Собранием депутатов Майорского                                                                                                                  сельского поселения пятого созыва                                                26 мая 2023года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 статьи 13 Устава муниципального образования                      «Майорское сельское поселение»  и решения Собрания депутатов Майорского сельского поселения первого созыва №  47 от 13.03.2007 « Об  утверждении Порядка организации и проведения публичных слушаний в муниципальном образовании «Майорское сельское поселение», 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уполномоченный орган Собрания депутатов Майорского сельского поселения (оргкомитет) по подготовке и проведению публичных слушаний по  проекту решения «О внесении изменений и дополнений в Устав муниципального образования  «Майорское сельское поселение» в количеств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брать организационный комитет по подготовке и проведению публичных слушаний в следующем состав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углова Т.Н.        – председатель Собрания депутатов - глава Майор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ельского поселения,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расенко П.Н.       – депутат от Ермаковского одномандатного избир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круга №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а Н.Н.     - ведущий специалист Администрации Май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юк Н.Н.       – директор МКУК МСП ОР «М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Л.А.          - депутат от Майорского одномандатного избир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круга № 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Э.В.           – председатель Совета ветеранов Май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умова Н.С.        – заместитель директора по учебной –воспитательной  работе МБОУ Майорская СО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йорского сельского поселения                                       Т.Н.Безуг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х. Майорский                                                                                                                                        26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9:00Z</dcterms:created>
  <dc:creator>USER</dc:creator>
  <dc:description/>
  <dc:language>en-US</dc:language>
  <cp:lastModifiedBy>User</cp:lastModifiedBy>
  <cp:lastPrinted>2021-12-29T13:59:00Z</cp:lastPrinted>
  <dcterms:modified xsi:type="dcterms:W3CDTF">2023-06-08T08:29:00Z</dcterms:modified>
  <cp:revision>2</cp:revision>
  <dc:subject/>
  <dc:title>Ростовская область</dc:title>
</cp:coreProperties>
</file>