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а территории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Майор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пятого созыва                                            25 декабря 2023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</w:rPr>
        <w:t xml:space="preserve"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b/>
          <w:sz w:val="28"/>
          <w:szCs w:val="28"/>
          <w:lang w:eastAsia="ar-SA"/>
        </w:rPr>
        <w:t>Собрание депутатов Майорского сельского поселения пятого  созыв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ст, на территории муниципального образования «Майор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Собрание депутатов Майорского сельского поселения четвертого созыва  от 05.02.2020  № 147  «Об установлении на территории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Данное решение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 депутатов Майорского сельского поселения по вопросам местного самоуправления, социальной политики и охране общественного порядка Семе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Майорского сельского поселения                                           Т.Н. Безуг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йорский</w:t>
      </w:r>
    </w:p>
    <w:p>
      <w:pPr>
        <w:pStyle w:val="Normal"/>
        <w:rPr/>
      </w:pPr>
      <w:r>
        <w:rPr>
          <w:sz w:val="28"/>
          <w:szCs w:val="28"/>
        </w:rPr>
        <w:t xml:space="preserve">25  декабря 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Майор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25.12.2023   № 76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йорское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ларек ИП «Калинина М.А.» Магистральная,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реализуют товары, предназначенные только для курения табака, потребления никотиносодержащей продукции или использования калья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 – ул. Севе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– в 220 м. на север  от ул. Северн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– пер.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в 120 м. на северо-восток от ул. Молодежная 7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– в 200 м. на северо-восток от ул. Молодежная 79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одстанция Майорская – ул. Овражная д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204 – 100 м. на юг от ул. Магистральная  2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12 – 100 м.  западнее от пер. Солнечный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92 – 100 м. на запад от  ул. Магистральная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98 – 50 м. от пер. Колхозный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73 – 70 м. от ул. Северная по направлению на северо-зап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5 – 200 м. по направлению на восток от ул. Шолох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37 – 300 м.  по направлению на север  от  ул. Молодежная 7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27 – по направлению на юг от ул. Молодежная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91 – 50 м. на северо-запад от ул. Молодежная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Ок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217 – 50 м. по направлению на запад по ул. Транспортная 1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м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06 – 100 м. по направлению на запад по ул. Школь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рошенные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конторы СПК «Майорский» по ул. Магистральная 3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столовой  по пер.  Центральный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бывшего склада МТМ СПК «Майорский» 200 м. на север от ул. Север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жилые до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. Магистральная д. 4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. Магистральная д. 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агистральная д. 19/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 д. 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Молодежная д.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. севернее от х. Майор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запад от ул. Молодежная, д.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Ок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. на юго-восток от ул. Северная д. 2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м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 на север от ул. Школьная д. 1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 – пруд «Успенский» за пределами хутора по направлению на северо-запад,   в 200 м. от ул. Молодежна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Майорского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от  25.12.2023   № 7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йорское  сельское поселение»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еречень является действительным с 22.00 часов до 6.00 часов следующего дня в период с 1 ноября по 31 марта и с 22.00 часов до 6.00 часов следующего дня в период с 1 апреля по 3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ста, указанные в Перечне мест, на территории муниципального образования «Майор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 настоящего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рритория, прилегающая с северной стороны к Майорскому сельскому дому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рритория, прилегающая с севернойстороны к Успенскому дому культур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29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ский СДК, ул. Магистральная 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Успен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СДК, ул. Молодежная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Майорский – ул. Магистральная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Успенский – ул. Молодежная 1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й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2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Успен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уд «Успенский» - 200 м. на северо-запад от ул. Молодежна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ые массивы, лесополосы, расположенные на территории Майор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5:00Z</dcterms:created>
  <dc:creator>User</dc:creator>
  <dc:description/>
  <cp:keywords/>
  <dc:language>en-US</dc:language>
  <cp:lastModifiedBy>User</cp:lastModifiedBy>
  <cp:lastPrinted>2020-03-25T11:42:00Z</cp:lastPrinted>
  <dcterms:modified xsi:type="dcterms:W3CDTF">2024-06-14T11:00:00Z</dcterms:modified>
  <cp:revision>6</cp:revision>
  <dc:subject/>
  <dc:title/>
</cp:coreProperties>
</file>